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19. став 1 тачка 1), чл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83. став 9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Закона о основама система образовања и васпитања („Сл. гласник РС“, бр. 88/2017, 27/2018 - др.закон, 10/2019, 6/2020, 129/2021 и 92/2023) и чл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4. тачка 1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Стату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ОШ "Трајко Стаменковић" Лесковац (број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347/2018, 377/2019, 337/2021, 694/2022, 351/2023, 753/2023 и 489/2024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складу с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Смерниц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за употребу мобилног телефона, електронског уређаја и другог средства у доуниверзитетском образовању које је донео Завод за вредновање квалитета образовања и васпитањ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Ш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колски одбор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Ш „Трајко Стаменковић“ Лесковац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на седници одржаној да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4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024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године 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ПРАВИЛ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  <w:t>о употреби мобилног телефона, електронског уређаја и другог средства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 xml:space="preserve"> у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Ш „Трајко Стаменковић“ Леск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Овим Правилником се уређу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употреб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мобилних телефона, електронских уређаја и других средстава од стране ученик 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током трајања школских часов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одморим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током времена када ученици обављај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школск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активности унутар и ван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оштовањем овог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равилника обезбеђује се  успешно одвијање образовно-васпитног рада кроз примену дигиталних уређаја у форми планираног, континуираног и интегрисаног скупа образовних активности којима управља наставник, креира безбедно образовно-васпитно окружење и доприноси изградњи дигиталних компетен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Терминолошка и појмовна одређ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игитална компетенција представља скуп знања, вештина, ставова и вредности које омогућавају самостално и безбедно коришћење дигиталне технологије у различитим контекстима (комуникација, учење, активно учешће у друштву, итд.). Дигитална компетенција је сложена, надограђује се на сет постојећих компетенција (језичка, математичка). Такође, не може се свести на овладавање техничким аспектима коришћења дигиталних уређаја већ укључује и когнитивне и социо-емоционалне ве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игитални уређај означава рачунар, лаптоп, таблет, паметни мобилни телефон, технологију која се може носити (као што су паметни сатови и слушалице) и друге уређаје који могу да примају, чувају, обрађују и деле дигиталне информације и да се повежу са апликацијама, веб локацијама и другим онлајн услугама. Овај термин односи се на мобилни телефон, електронски уређај и друго сред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ични дигитални уређај ученика означава било који дигитални уређај унесен у школу који је у власништву ученика (или његове породиц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Х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ибридна настава представља флексибилан приступ организацији наставе који подразумева комбиновање непосредног рада у школи и онлајн наставе. За време хибридне наставе није обавезно да наставници и ученици током читавог трајања образовно-васпитног рада буду у непосредном контакту, већ се њихов удео планира у односу на дати контекст (нпр. природу предмета, потребе и узрасне карактеристике ученика и с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истем за управљање учењем је специјализовани софтвер који се користи за планирање и реализацију активног наставног процеса у онлајн окружењу, у коме је обезбеђена интеракција свих актера, као и услови за процену ученичких постигнућ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  <w:t>Начин употребе мобилног телефона, електронског уређаја и другог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обезб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ил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неопходне дигиталне уређаје потребне за едукативне сврхе и реализацију наставе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кабинетима за информатику и рачунарство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Дигитални уређаји школе користе се на начин и по инструкцијама предметног наставника и исти се након употребе одлажу на начин и правилима које утврди предметни настав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Уколико школа нема довољно дигиталних уређаја неопходних за спровођење непосредне наставе, предметни наставник ће одређеном броју ученика дозволити коришћење личног дигиталног уређаја за конкретни наставни процес и искључиво на начин који има позитиван утицај на постигнућа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У случају коришћења дигиталних уређаја у току непосредне наставе или у случају хибридне настав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ученик је дужан да по налогу наставника користи систем за управљање учењ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  <w:t>Безбедност, приватност и одговорно коришћење дигиталних уређа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Све активности које се очекују од ученика у онлајн окружењу морају бити претходно образложене родитељима/законским заступницима како б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се осигурала безбедност, приватност и одговорно коришћење дигиталних уређаја ученика код куће, а за потребе образовањ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Са родитељима треба усагласити, континуирано заговарати и пружати подршку за укључивање безбедносних подешавања која представљају предуслов да се на било ком уређају које ученик користи оно усмери на активности уче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з сагласност наставника и дозволу родитеља, ученик може користити интернет мрежу у оквиру пакета услуга мобилног оператера, искључиво у сврху учења које има позитиван утицај на постигнућа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  <w:t>Начин употребе личног дигиталног уређа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Уче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ци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је дозвољено д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дигитални уређа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нес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у школ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као мера да 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допринесе њиховој безбедности док путују у школу и из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омогући њиховим родитељима/ законским заступницима да их контактирају ван школског вре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- омогући њихово коришћење за ученике за које важи изузеће од школске политике а на основу посебног одобрења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потреба л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ич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дигитал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уређа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у школ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редвиђена је искључиво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у едукативне сврх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на начин дефинисан овим Правилником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говарајућа употреба уређаја и правила која се тичу уређаја примењује се од тренутка када ученик стигне у школу до тренутка када из ње изађе. Дакле, коришћење личних дигиталних у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ја у школи јесте омогућено, али под јасним правилима која морају строго да се пошту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Лични дигитални уређај ученици у школу доносе на сопствену одговорност и одговорност родитеља. Ученици су одговорни за чување свог уређаја и његово правилно обезбеђивање. Школа и њени запослени нису одговорни за стање личних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дигиталних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уређа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ученик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уколико се изгубе, позајме, оштет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буду украде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и сл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риликом уласка у школу лични дигитални уређај се искључује и остаје искључен и одложен у школској торби за све време трајања школског дана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Ученик не сме да користи дигитални уређај за снимање, пренос или објављивање фотографија, аудио или видео-записа других ученика, наставника, наставног материјала и процене без писменог пристанка свих ст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Лични дигитални уређаји не смеју се користити у тоалетима, свлачионицам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ходницима, дворишт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или било ком простору у шк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Све одредбе овог правилника које се односе на употребу дигиталног уређаја и личног дигиталног уређаја у школи на часовима и одморима, односе се и на школске активности унутар и ван школе (посете, излети, екскурзије, наставе у природи и с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Директор на захтев родитеља или законског заступника ученика одлучује о појединачним захтевима за изузеће од примене правила употреба дигиталних уређаја и личних дигиталних уређаја дефинисаних овим Правилником уколико је то у складу са здравственим потребама ученика или представља део додатне образовне подршке појединим ученицима да на исти начин учествују као и сви остали у образова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Захтев се подноси писмено са образложењем конкретног проблема ученика који се оваквим изузећем превазилази, уз достављање неопходног до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Употребом дигиталног уређаја и личног дигиталног уређаја  у сврхе којима се угрожавају права других или у сврхе преваре у поступку оцењивања ученик чини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тежу повред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обавезе ученика дефинисану законом и општим актом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Употребом дигиталног уређаја и личног дигиталног уређаја супротно правилима дефинисаним овим правилником ученик чини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лакшу повред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обавеза дефинисан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вим Правилником и 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еискључивање дигиталног уређаја приликом доласка и боравка у школи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вим њеним просторијама (укључујући и одморе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ам покушај коришћења дигиталног уређаја без налога на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ило који члан школског особља може захтевати од ученика да поштује правила употреб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мобилног телефона и другог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личног дигиталног уређај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а сус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дефинисана овим Правил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Уколико ученик не испуни захтев, уређај му се одузим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и предаје ПП служби. Лице које је одузело дигитални уређај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обавештава одељењског старешину, а он је дужан да о томе обавести родитеља, односно законског заступника ученика, који ће лично преузети уређај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У случају теже повреде обавеза од стране ученика коришћење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мобилног телефона и другог личног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дигиталног уређаја супротно одредбама закона и одредбама школског правилника, уређај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ће се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одузети ученику, одложити  у коверту ко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ћ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се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запечатити 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ати ПП служби до доласка родитеља, односно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законског заступника ученика или надлежног државног орг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Школа неће претраживати садржај личних дигиталних уређаја ученика већ ће поступање са неовлашћено начињеним садржајем од стране ученика препустити надлежном државном органу, а у зависности од околности конкретног случаја предузеће све што је неопходно да материјал не буде уништен до његове предаје на даље поступ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На почетку сваке школске године, обавеза је разредних старешина да ученике, родитеље и законске заступнике упознају са предвиђеним правилнима дефинисаним овим Правил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Сваки родитељ или законски заступник ученика дужан је да потпише образац са изјавом да је текст Правилника прочитао, да му је јасна његова примена и да је сагласан са његовом приме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Образац изјаве сагласности је саставни део овог правилника и дат је у при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Директор може именоват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лашћено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лице у школи које ће бити надлежно да прати имплементацију усвојених правила, као и спровођење одредби Правилника. На основу тог праћења, као и мишљења свих заинтересованих страна Правилник треба периодично ревидирати и ажурирати како би одражавао про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  <w:t>Прелазне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На права, обавезе и одговорности ученика, који нису уређени овим правилником примењују се одговарајуће одредбе закона и других проп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Измене и допуне овог правилника врше се на исти начин и по поступку прописаном за његово донош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Овај Правилник објавити на огласној табли школе и на званичном сајту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Члан 18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Даном ступања на снагу овог правилника престаје да важи 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  <w:t xml:space="preserve"> </w:t>
      </w:r>
      <w:bookmarkStart w:id="0" w:name="_Hlk131322022"/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илник о употреби мобилних телефона током образовно-васпитног </w:t>
      </w:r>
      <w:bookmarkEnd w:id="0"/>
      <w:r>
        <w:rPr>
          <w:rFonts w:cs="Times New Roman" w:ascii="Times New Roman" w:hAnsi="Times New Roman"/>
          <w:sz w:val="24"/>
          <w:szCs w:val="24"/>
          <w:lang w:val="sr-RS" w:eastAsia="en-US"/>
        </w:rPr>
        <w:t>дел. број 754. од 03.07.2023.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Члан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авилник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о употреби мобилног телефона, електронског уређаја и другог средств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Ш „Трајко Стаменковић“ Лесковац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ступа на снагу осмог дана од објављивања на огласној табли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седник Школск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рагана Са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авилник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о употреби мобилног телефона, електронског уређаја и другог средств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је објављен на огласној табли дан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9.04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.2024.годин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Прилог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На основу чл. 13. Правилника о употреби мобилног телефона, електронског уређаја и другог средства број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493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9.04.2024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године дајем следећ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ИЗЈ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Ја ___________________________(име и презиме родитеља или законског заступника), родитељ/законски заступник ученик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Ш „Трајко Стаменковић у Лесковц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________________________________________ (име и презиме ученика, одељење) упознат сам са садржином Правилника о употреби мобилног телефона, електронског уређаја и другог средства и правима, обавезама и одговрностима које из њега произлазе, јасна ми је његова примена и сагласан сам са његовом прим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Лесковц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ЛИЦЕ КОЈЕ ДАЈЕ САГЛАС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7:00Z</dcterms:created>
  <dc:creator>Korisnik</dc:creator>
  <dc:description/>
  <cp:keywords/>
  <dc:language>en-US</dc:language>
  <cp:lastModifiedBy>Trajko Stamenkovic</cp:lastModifiedBy>
  <cp:lastPrinted>2024-08-12T10:30:00Z</cp:lastPrinted>
  <dcterms:modified xsi:type="dcterms:W3CDTF">2024-08-14T08:39:00Z</dcterms:modified>
  <cp:revision>18</cp:revision>
  <dc:subject/>
  <dc:title/>
</cp:coreProperties>
</file>