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у члана 126. став 4. тачка 19) Закона о основама система образовања и васпитања ("Сл. гласник РС", бр. 88/2017- даље: Закон) у вези са чланом 24. став 2. Закона о раду ("Сл. гласник РС", бр.24/05,61/05,32/13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5/14)  и  чл. 30, 31. и 32. Закона о запосленима у јавним службама ("Сл. гласник РС", бр.113/2017) и чланом 1. Уредбе о каталогу радних места у јавним службама и другим организацијама у јавном сектору ("Сл. гласник РС", бр.6/2018- даље: Уредба), након добијене сагласности Школског одбора  бр.321. од 23.03.2018.године, директор Основне школе "Трајко Стаменковић” у Лесковцу (даље: Школа), донос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НИК   О ОРГАНИЗАЦИЈИ И СИСТЕМАТИЗАЦИЈИ ПОСЛОВ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  ОСНОВНОЈ ШКОЛИ  “ТРАЈКО СТАМЕНКОВИЋ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str_1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I ОПШТЕ ОДРЕДБ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ником о организацији и систематизацији послова у ОШ "Трајко Стаменковић" у Лесковцу (даље: Правилник), утврђују се: организациони делови, групе послова, назив радног места, опис послова и потребан број извршилаца за њихово обављање,услови за заснивање радног односа и за рад и друга питања којима се уређује несметано обављање свих  послова у  оквиру  делатности Школ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Школи се утврђују послови, у складу са природом и организацијом образовно-васпитне делатности и одређује потребан  број извршилаца који  треба  да обезбеди  ефикасно извршавање школског програма, годишњег плана рада Школе и обављање делатности Школе у цели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сваки посао, односно групу послова, даје се назив, опис и потребан број извршилаца, који се изражава нормом непосредног рада, као и услови, прописани законом и подзаконским актима за њихово обављање, које треба да испуњавају њихови извршиоц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лови за пријем у радни однос прописани су Законом јединствено за све запослене у Школ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лови у погледу врсте стручне спреме за рад наставника, и стручних сарадника прописани су Законом,  подзаконским  актима  којима се утврђују каталог радних места у јавним службама и другим организацијама у јавном сектору, врста стручне спреме наставника и стручних сарадника у основној школ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лови за рад секретара Школе прописани су Законом и подзаконским актим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висно од сложености послова које обављају, за остале запослене посебни услови се утврђују законом и овим правилником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дни однос у Школи заснива се, по правилу, са пуним радним времен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дна места са непуним радним временом, утврђују се, у складу са Законом и Годишњим планом рада Школ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и организациони део је матична шко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рганизациони део у седишту, односно у Лесковцу, улица  Дубочица број 7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тали организациони део Школе је и издвојено одељење у Горњем Стопању – од I – IV разреда -по једно одељењ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ава се изводи у одељењу, а из појединих предмета по групама, у складу са важећим, планом и програмом наставе и учења, према утврђеном распореду часо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рој одељења појединих разреда у школи је променљив и зависи од броја уписаних ученик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рој извршилаца у настави и број ваннаставног особља утврђује се на почетку школске године, у зависности од броја ученика, броја одељења и величине школе, у складу са Законом и обавезом остваривања плана и програма наставе и учења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2" w:name="str_2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II ГРУПЕ РАДНИХ МЕСТА У ШКОЛ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ови у Школи систематизовани су по следећим групама: 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ови руковођења - директор Школе;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ови образовно-васпитног рада - наставно особље (наставници и стручн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радници)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рмативно-правни послови - секретар Школ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-финансијски послови и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моћно-технички послови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  <w:bookmarkStart w:id="3" w:name="str_3"/>
      <w:bookmarkStart w:id="4" w:name="str_3"/>
      <w:bookmarkEnd w:id="4"/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. Директо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руководи радом Школе и обавља и друге послове, у складу са Законом, подзаконским актима и Статутом Школе. </w:t>
      </w:r>
      <w:bookmarkStart w:id="5" w:name="str_4"/>
      <w:bookmarkEnd w:id="5"/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  <w:bookmarkStart w:id="6" w:name="str_5"/>
      <w:bookmarkStart w:id="7" w:name="str_5"/>
      <w:bookmarkEnd w:id="7"/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. Наставно особљ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авно особље обавља образовно-васпитни рад у Школ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авно особље чине наставници  и  стручни сарадниц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авници изводе наставу и друге облике образовно-васпитног рада у Школ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учни сарадници обављају стручне послове у Школи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bookmarkStart w:id="8" w:name="str_6"/>
      <w:bookmarkEnd w:id="8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4. Секретар Школ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авне, нормативно-правне и друге правне послове обавља секретар Школе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  <w:bookmarkStart w:id="9" w:name="str_7"/>
      <w:bookmarkStart w:id="10" w:name="str_7"/>
      <w:bookmarkEnd w:id="10"/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5. Административно-финансијско особљ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1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-финансијске послове у Школи обављају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шеф рачуноводства 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благајник;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bookmarkStart w:id="11" w:name="str_8"/>
      <w:bookmarkEnd w:id="11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6. Помоћно техничко особљ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1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моћно-техничке послове у Школи обављају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домар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чистачица;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2" w:name="str_9"/>
      <w:bookmarkStart w:id="13" w:name="str_9"/>
      <w:bookmarkEnd w:id="13"/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II УСЛОВИ ЗА ЗАСНИВАЊЕ РАДНОГ ОДНОСА И РАД ЗАПОСЛЕНИХ У ШКОЛ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радни однос у Школи може да буде примљено лице које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ма одговарајуће образовање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има психичку, физичку и здравствену способност за рад са децом и ученицим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ије осуђивано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рвњење, за кривично дело примање мита или давање мита, за кривично дело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 није, у складу са законом, утврђено дискриминаторно понашање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има држављанство Републике Србиј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зна српски језик и језик на коме се остварује образовно-васпитни рад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1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ужност директора Школе може да обавља лице које има одговарајуће образовање из члана 140. став 1. Закона за наставника школе, за педагога и психолога, дозволу за рад - лиценцу, обуку и положен испит за директора и најмање осам година рада у установи на пословима образовања и васпитања и које испуњава услове прописане чланом 16. овог правилни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зетно, дужност директора Школе може, под условима прописаним Законом, да обавља и лице које има одговарајуће образовање из члана 140. став 3. Закона за наставника школе, за педагога и психолога, дозволу за рад - лиценцу, обуку и положен испит за директора и најмање десет година рада у установи на пословима образовања и васпитања након стеченог одговарајућег образовања и које испуњава услове прописане чланом 16. овог правилника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4" w:name="str_10"/>
      <w:bookmarkStart w:id="15" w:name="str_10"/>
      <w:bookmarkEnd w:id="15"/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. Услови за пријем у радни однос и услови за рад наставног особљ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18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ове наставника разредне наставе може да обавља лице које испуњава услове прописане чланом 16. овог правилника и које има одговарајуће образовањ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 одговарајућим образовањем сматра се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исоко образовање стечено на студијама другог степена (мастер академске студије, мастер струковне студије, специјалистичке академске студије) и то: </w:t>
      </w:r>
    </w:p>
    <w:p>
      <w:pPr>
        <w:pStyle w:val="Normal"/>
        <w:spacing w:lineRule="auto" w:line="240" w:before="0" w:after="24"/>
        <w:ind w:left="720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1) студије другог степена из научне, односно стручне области за одговарајући предмет, односно групу предмета; </w:t>
      </w:r>
    </w:p>
    <w:p>
      <w:pPr>
        <w:pStyle w:val="Normal"/>
        <w:spacing w:lineRule="auto" w:line="240" w:before="0" w:after="24"/>
        <w:ind w:left="720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2) студије другог степена из области педагошких наука или интердисциплинарне, мултидисциплинарне, трансдисциплинарне студије другог степена које комбинују целине и одговарајуће научне, односно стручне области или области педагошких наук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исоко образовање стечено на студијама првог степена (основне академске, односно струковне студије и специјалистичке струковне студије), студијама у трајању од три годин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19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ове наставника предметне наставе може да обавља лице које испуњава услове прописане чланом 16. овог правилника и које има одговарајуће образовањ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 одговарајућим образовањем сматра се високо образовање стечено на студијама другог степена (мастер академске студије, мастер струковне студије, специјалистичке академске студије и то: </w:t>
      </w:r>
    </w:p>
    <w:p>
      <w:pPr>
        <w:pStyle w:val="Normal"/>
        <w:spacing w:lineRule="auto" w:line="240" w:before="0" w:after="24"/>
        <w:ind w:left="720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1) студије другог степена из научне, односно стручне области за одговарајући предмет, односно групу предмета; </w:t>
      </w:r>
    </w:p>
    <w:p>
      <w:pPr>
        <w:pStyle w:val="Normal"/>
        <w:spacing w:lineRule="auto" w:line="240" w:before="0" w:after="24"/>
        <w:ind w:left="720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2) студије другог степена из области педагошких наука или интердисциплинарне, мултидисциплинарне, трансдисциплинарне студије другог степена које комбинују целине и одговарајуће научне, односно стручне области или области педагошких наук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исоко образовање стечено на студијама првог степена (основне академске, односно струковне студије и специјалистичке струковне студије), студијама у трајању од три године или вишим образовањ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bookmarkStart w:id="16" w:name="str_11"/>
      <w:bookmarkEnd w:id="16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2. Услови за пријем у радни однос и услови за рад секретара Школе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ан 2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обављање послова радног места секретара може се засновати радни однос са лицем које испуњава услове прописане чланом 16. овог правилника и које има образовање из области правних наука из члана 140. став 1. тачка 1) Закона, са лиценцом за секрета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bookmarkStart w:id="17" w:name="str_12"/>
      <w:bookmarkEnd w:id="17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3. Услови за пријем у радни однос и услови за рад административно-финансијског особља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ан 2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обављање послова радног мес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шефа рачуново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е се засновати радни однос са лицем које испуњава услове прописане чланом 16. овог правилника и које је стекло високо образовање на основним студијама у обиму од 180 ЕСПБ бодова, по пропису који уређује високо образовање почев од 10. септембра 2005. године; на студијама у трајању до три године, по пропису који је уређивао високо образовање до 10. септембра 2005. године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ан 2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обављање послова радног места благајника радни однос може се засновати са лицем које испуњава услове прописане чланом 16. овог правилника и које има четврти степен стручне спреме, стечен након завршене средње економске школе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8" w:name="str_13"/>
      <w:bookmarkStart w:id="19" w:name="str_13"/>
      <w:bookmarkEnd w:id="19"/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4. Услови за пријем у радни однос и услови за рад помоћно-техничког особља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ан 2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обављање послова радног места домара радни однос може се засновати с лицем које испуњава услове прописане чланом 16. овог правилника и има трећи или четврти степен стручне спреме - електро, столарске или водоинсталатерске стру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ан 24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обављање послова радног места чистачица  радни однос може се засновати с лицем које испуњава услове прописане чланом 16. овог правилника и има први степен стручне спреме, односно завршену основну школ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20" w:name="str_14"/>
      <w:bookmarkEnd w:id="20"/>
      <w:r>
        <w:rPr>
          <w:rFonts w:eastAsia="Times New Roman" w:cs="Times New Roman" w:ascii="Times New Roman" w:hAnsi="Times New Roman"/>
          <w:sz w:val="24"/>
          <w:szCs w:val="24"/>
        </w:rPr>
        <w:t xml:space="preserve">IV ОСТАЛИ УСЛОВИ ЗА РАД ЗАПОСЛЕНИХ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ан 25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и запослени за све време рада морају испуњавати услове прописане Законом за заснивање радног односа у Школ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осленом престаје радни однос ако се у току радног односа утврди да не испуњава услове прописане Законом, или ако одбије да се подвргне лекарском прегледу у надлежној здравственој установи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ан 26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поступку одлучивања о избору наставника, и стручног сарадника конкурсна комисија врши ужи избор кандидата које упућује на претходну психолошку процену способности за рад са децом и ученицима у року од осам дана од дана истека рока за подношење прија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на комисија обавља разговор са кандидатима са листе из става 2. овог члана и доноси решење о избору кандидата у року од осам дана од дана обављеног разговора са кандидатим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ан 27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Школе је у обавези да у року до две године од доношења подзаконског акта којим се прописује програм, начин и поступак полагања испита за директора, положи испит и стекне лиценцу за директор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абрани директор који нема положен испит за директора, дужан је да га положи у року до две године од дана ступања на дужност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ан 28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обављање послова радног места наставника  и стручног сарадника може се засновати радни однос с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лицем које поседује лиценцу за наставника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стручног сарадник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иправником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лицем које испуњава услове за наставника или стручног сарадника, са радним стажом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еченим ван установе, под условима и на начин утврђеним за приправник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лицем које заснива радни однос на одређено време ради замене одсутног запослено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ан 29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ове наставника  и  стручног сарадника може да обавља лице које има дозволу за рад - лиценц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ове наставника  и стручног сарадника може да обавља и приправник, односно лице које први пут у том својству заснива радни однос у Школи, на одређено или неодређено време, са пуним или непуним радним временом и оспособљава се за самосталан образовно-васпитни рад наставника и стручног сарадника, на начин и под условима прописаним Законом и подзаконским акт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правнички стаж траје најдуже две године од дана заснивања радног односа. Приправнику у радном односу на неодређено време, који у року од две године од дана заснивања радног односа не положи испит за лиценцу - престаје радни однос. Приправнику у радном односу на одређено време својство приправника престаје након положеног испита за лиценцу, а радни однос истеком времена на које је примљен у радни одно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це без лиценце има обавезу да стекне лиценцу, под истим условима и на начин прописан за приправника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ан 30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ове наставника и стручног сарадника у Школи може да обавља и приправник-стажис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 приправником-стажистом се не заснива радни однос, већ Школа закључује уговор о стручном усавршавању у трајању од најмање годину дана, а најдуже две године, за које време он савладава програм за увођење у посао и полагање испита за лиценцу под непосредним надзо-ром наставника  или стручног сарадника који има лиценц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дно место приправника-стажисте се не урачунава у потребан број извршилаца за обављање образовно-васпитног рада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ан 31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а може засновати радни однос на одређено време, закључивањем уговора о раду на 12 месеци са лицем за обављање послова педагошког асистента, који пружа помоћ и додатну подршку групи ученика, у складу са њиховим потребама и помоћ запосленима у циљу унапређивања њиховог ра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епен и врста образовања и програм обуке за педагошког асистента прописан је подзаконским актом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ан 32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ослени на пословима секретара Школе, поред испуњености услова за заснивање радног односа, обавезан је да у прописаном року положи испит за лиценцу за секретара, у складу са Законом и подзаконским акт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ослени са положеним правосудним испитом или стручним испитом за запослене у органима државне управе или државним стручним испитом не полаже испит за секретара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ан 33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ослени на пословима шефа рачуноводства, поред испуњености услова за заснивање радног односа, мора да испуњава услове прописане Уредбом о буџетском рачуноводств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вентуална обавеза полагања стручног испита одређује се у складу са прописима којима се уређује финансијско пословање установа, буџетски систем и буџетско рачуноводство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ан 34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а може да уговори пробни рад са наставником, стручним сарадником који има лиценцу и који се прима у радни однос на неодређено а изузетно и на одређено врем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а може да уговори пробни рад и за обављање других послова, у складу са одредбама Закона о рад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бни рад се обавља у складу са законом којим се уређује ра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21" w:name="str_15"/>
      <w:bookmarkEnd w:id="21"/>
      <w:r>
        <w:rPr>
          <w:rFonts w:eastAsia="Times New Roman" w:cs="Times New Roman" w:ascii="Times New Roman" w:hAnsi="Times New Roman"/>
          <w:sz w:val="24"/>
          <w:szCs w:val="24"/>
        </w:rPr>
        <w:t xml:space="preserve">V БРОЈ ИЗВРШИЛАЦА И ОПИС РАДНИХ МЕСТ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bookmarkStart w:id="22" w:name="str_16"/>
      <w:bookmarkEnd w:id="22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1. Директор Школ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ан 35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ове директора обавља један извршилац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длежности директора Школе утврђене су Законом, подзаконским актом и одредбом члана 68. Статута Школе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заступа и представља  Школу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даје овлашћење лицу које ће га замењивати у случају његове привремене одсутности или спречености да обавља дужност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даје пуномоћје за заступање Школ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планира и организује остваривање програма образовања и васпитања И свих активности Школ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одговоран је за обезбеђивање квалитета, самовредновање, стварање услова за спровођење вредновања, остваривање стандарда постигнућа И унапређивање квалитета образовно-васпитног рад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одговоран је за остваривање Развојног плана Школ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одлучује о коришћењу средстава утврђених финансијским планом и одговара за одобравање и наменско коришћење тих средстава, у складу са законом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сарађује са органима јединице локалне самоуправе, организацијама и удружењим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пружа подршку у стварању амбијента за остваривање предузетничког образовања и предузетничких активности ученик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организује и врши инструктивно-педагошки увид и прати квалитет образовно-васпитног рада и педагошке праксе и предузима мере за унапређивање и усавршавање рада наставника, васпитача и стручних сарадник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планира и прати стручно усавршавање запослених и спроводи поступак за стицање звања наставника и стручних сарадник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одговоран је за регуларност спровођеwа свих испита у Школи, у складу са прописим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предузима мере у случајевима повреда забрана из чл.110-113. Закона о основама система образовања и васпитањ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.предузима мере ради извршавања налога просветног инспектора и предлога просветног саветника, као и других инспекцијских орган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.одговоран је за благовремен И тачан унос и одржавање ажурности базе података у установи у оквиру јединственог информационог система просвет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6.обавезан је да благовремено информише запослене, ученике и родитеље, односно друге занске заступнике,стручне органе и Школски одбор о свим питањима од интереса за рад Школе у целин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7.сазива и руководи седницама Наставничког већа, без права одлучивањ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.образује стручна тела и тимове, усмерава и усклађује рад стручних органа у Школ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.сарађује са родитељима, односно другим законским заступницима ученика Школе и Саветом родитељ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.подноси извештај Школском одбору, најмање два пута годишње, о свом раду и раду Школ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1.одлучује о правима, обавезама и  одговорностима  ученика  и  запослених, у складу са овим и другим законом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2.доноси општи акт о организацији и систематизацији послова, у складу са законом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3.обезбеђује услове за остваривање права, обавеза И одговорности ученика и запослених, у складу са овим и другим законом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4.сарађује са ученицима и Ученичким парламентом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.одлучује по жалби на решење конкурсне комисије за избор кандидата за пријем у радни однос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обавља и друге послове у складу са законом  и  Статутом.</w:t>
      </w:r>
      <w:bookmarkStart w:id="23" w:name="str_17"/>
      <w:bookmarkEnd w:id="2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bookmarkStart w:id="24" w:name="str_18"/>
      <w:bookmarkEnd w:id="24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2. Наставно особље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ан 36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рој извршилаца на радним местима наставника  и стручних сарадника утврђује се Годишњим планом рада Школе за сваку школску годину и може се мењати сваке школске године, зависно од броја уписане деце, односно од броја одељења у Школи, у складу са Законом и подзаконским актима којима се уређују питања утврђивања броја извршилаца у Школи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ан 37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Школи постоје следеће врсте радних места наставника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ставник разредне настав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ставник у продуженом боравку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ставник предметне наставе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наставник предметне наставе са одељењским старешинством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ан 38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Школи постоје следећа радна места наставника предметне наставе: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ставник српског језика;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ставник енглеског језика (обавезан страни језик)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ставник немачког  језика (изборни страни језик)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наставник историј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наставник географиј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наставник математик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наставник физик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наставник хемиј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наставник биологије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наставник физичког васпитања;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наставник физичког и здравственог васпитања;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наставник техничког и информатичког  образовањ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.наставник технике и технологиј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.наставник информатике и рачунарств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наставник музичке култур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наставник ликовне култур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 наставник грађанског васпитањ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 наставник верске наставе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наставник слободних наставних активности  – чувари природе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 наставник изборног предмета -  домаћинство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.наставник – хор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кестрар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ан   39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ове стручних сарадника у Школи обављају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тручни сарадник педагог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тручни сарадник психолог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тручни сарадник библиотекар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5" w:name="str_19"/>
      <w:bookmarkEnd w:id="25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ставник разредне наставе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ан 40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авник разредне наставе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ланира, припрема и остварује све облике наставе и друге облике образовно-васпитног рада у складу са планом и програмом Школ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проводи индивидуализацију и прилагођавање у складу са образовно-васпитним потребама ученик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проводи активности у циљу остваривања континуитета додатне подршке при преласку на наредни ниво образовања или у другу школу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илагођава технике учења, дидактички материјал и рад на часу образовно-васпитним потребама ученика;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ружа додатну подршку ученицима из осетљивих друштвених група, талентованим ученицима и ученицима са сметњама у развоју  и инвалидитетом  и учествује у раду тима за додатну подршку ученику И учествује у раду тима за израду ИОП-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чествује у спровођењу испит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обавља послове ментора приправнику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води прописану евиденцију и педагошку документацију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обавља послове одељењског старешине и ментора приправнику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учествује у раду тимова и органа школ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учествује у изради прописаних докумената школ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ради унапређивања образовноваспитне праксе сарађује са родитељима, односно старатељима, запосленим у школи  и другим заинтересованим лицима и институцијама у локалној заједниц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припрема И реализује излете, посете, наставу у природ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26" w:name="str_20"/>
      <w:bookmarkStart w:id="27" w:name="str_20"/>
      <w:bookmarkEnd w:id="27"/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ставник у продуженом боравк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4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авник у продуженом боравку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стварује садржаје образовно-васпитног рада у продуженом боравку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оди рачуна о исхрани ученика, стицању радних, хигијенских, културних навика и подстиче ученика на самосталан рад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проводи индивидуализацију и прилагођавање у складу са образовно-васпитним потребама ученик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ланира, припрема и остварује образовно-васпитни рад и активира ученике у слободном времену раднотехничким, производним, хуманитарним, спортским, културно-уметничким, забавним и другим активностим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брине о здрављу ученика и предузима превентивне мере ради очувања здравља ученика, васпитава их и чув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рати развој ученика и резултате у учењу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одстиче ученика на постизање бољих резултат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ради унапређивања образовноваспитне праксе сарађује са породицама ученик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води одговарајућу евиденцију и педагошку документацију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учествује у раду тимова и органа школе, члан је тима за пружање додатне подршке детету и ученику. </w:t>
      </w:r>
      <w:bookmarkStart w:id="28" w:name="str_22"/>
      <w:bookmarkStart w:id="29" w:name="str_21"/>
      <w:bookmarkEnd w:id="28"/>
      <w:bookmarkEnd w:id="29"/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ставник предметне наставе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ан 42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авник предметне наставе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ланира, припрема и остварује све облике наставе и друге облике образовно-васпитног рада у складу са планом и програмом Школ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стварује индивидуализацију и прилагођавање у складу са образовно-васпитним потребама ученик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стварује активности у циљу остваривања континуитета додатне подршке при преласку на наредни ниво образовања или у другу установу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ужа додатну подршку ученицима из осетљивих друштвених група, талентованим ученицима и ученицима са сметњама у  развоју и инвалидитетом и учествује у раду тима за израду ИОП-а и учествује у раду тима за додатну подршку ученику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ради у испитним  комисијам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обавља послове ментора приправнику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води прописану евиденцију и педагошку документацију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обавља послове одељењског старешине, ментора приправнику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ради у тимовима и органима установ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учествује у изради прописаних докумената Школ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ради унапређивања образовно-васпитне праксе саветује се са родитељима, односно старатељима, запосленим у Школи, спољним сарадницима, стручним и другим институцијама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припрема и реализује излете, посете, наставу у природи. </w:t>
      </w:r>
      <w:bookmarkStart w:id="30" w:name="str_23"/>
      <w:bookmarkEnd w:id="30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31" w:name="str_25"/>
      <w:bookmarkEnd w:id="3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ручни сарадник педаго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4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ове стручног сарадника педагога Школе обавља 1  извршилац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учни сарадник педагог Школе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доприноси стварању оптималних услова за развој ученика и унапређивању образовно-васпитног рад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чествује у планирању, програмирању, праћењу и вредновању остваривања образовно-васпитног рад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ати, анализира и подстиче целовит развој ученик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ужа подршку и помоћ наставницима у планирању, припремању и реализацији свих видова образовно-васпитног рада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обавља саветодавни рад са ученицима, родитељима, односно старатељима и запосленима у Школи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ружа помоћ наставницима на праћењу и подстицању напредовања ученика, прилагођавању образовно-васпитног рада индивидуалним потребама ученика, креирању педагошког профила и индивидуалног образовног плана ученика, обавља саветодавни рад са наставницима на основу добијених резултата процене, пружајући им подршку у раду са ученицима, родитељима, личним пратиоцима, педагошким асистентима, подстиче лични и професионални развој наставник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одстиче професионални развој запослених и организује стручно усавршавање у Школи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спроводи активности у циљу остваривања континуитета додатне подршке при преласку на наредни ниво образовања или у другу установу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организује и реализује активности на пружању подршке ученицима, ради постизања социјалне, емоционалне и професионалне зрелости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организује упознавање ученика са ефикасним техникама и методима учењ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пружа подршку у изради и развијању индивидуалних образовних планова и сарађује са интерресорном комисијом у процени потреба за додатном образовном, здравственом и/или социјалном подршком ученику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ради у стручним тимовима и органима установ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води прописану евиденцију и педагошку документацију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учествује у изради прописаних докумената Школ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координира и/или учествује у раду тима за заштиту од насиља, злостављања и занемаривањ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врши процењивање деце при упису у први разред и проверу спремности за превремени упис у школу;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учествује у структуирању одељења у Школи на основу процењених индивидуалних карактеристика ученик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 обавља послове у вези са професионалном оријентацијом ученика уз посебно уважавање индивидуалних снага и потреба за подршком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 креира и прилагођава инструменте процене како би дошао до релевантних података о ученицима, узимајући у обзир њихове специфичности у комуникацији, социјалној интеракцији, емоционалном и когнитивном развоју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. реализује сарадњу са центром за социјални рад и другим релевантним институцијама, локалном заједницом, стручним и струковним организацијама од значаја за успешан рад Школ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. иницира и учествује у истраживањима образовно-васпитне праксе на нивоу Школе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32" w:name="str_26"/>
      <w:bookmarkStart w:id="33" w:name="str_26"/>
      <w:bookmarkEnd w:id="33"/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ручни сарадник психоло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4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ове стручног сарадника психолога Школе обавља 1  извршилац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учни сарадник психолог Школе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доприноси стварању оптималних услова за развој ученика и унапређивању образовно-васпитног рад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чествује у планирању, програмирању, праћењу и вредновању остваривања образовно-васпитног рад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ужа подршку наставницима у планирању, припремању и извођењу свих видова образовно-васпитног рад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ужа помоћ наставницима на праћењу и подстицању напредовања ученика, прилагођавању образовно-васпитног рада индивидуалним потребама ученика, креирању педагошког профила и индивидуалног образовног плана ученика, обавља саветодавни рад са наставницима на основу добијених резултата процене, пружајући им подршку у раду са ученицима, родитељима, личним пратиоцима, педагошким асистентима, подстиче лични и професионални развој наставник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проводи активности у циљу остваривања континуитета додатне подршке при преласку на наредни ниво образовања или у другу школу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организује и реализује активности у циљу остваривања додатне подршке ученицима, ради постизања социјалне, емоционалне и професионалне зрелости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координира превентивни рад у школи и пружање подршке ученицима и родитељима за примену здравих стилова живота, оснаживање породице за промену адекватних васпитних стилов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обавља саветодавни рад са ученицима, родитељима, односно старатељима, наставницима и другим стручним сарадницима на унапређењу образовно-васпитног рад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обавља саветодавни рад са ученицима, родитељима, односно старатељима и запосленима у Школи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ради у стручним тимовима и органима установ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води прописану евиденцију и педагошку документацију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пружа подршку у изради и развијању индивидуалних образовних планова и сарађује са интерресорном комисијом у процени потреба за додатном образовном, здравственом и/или социјалном подршком ученику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учествује у структуирању одељења у Школи на основу процењених индивидуалних карактеристика ученик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обавља послове у вези са професионалном оријентацијом ученика уз посебно уважавање индивидуалних снага и потреба за подршком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креира и прилагођава инструменте процене како би дошао до релевантних података о ученицима, узимајући у обзир њихове специфичности у комуникацији, социјалној интеракцији, емоционалном и когнитивном развоју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реализује сарадњу са центром за социјални рад и другим релевантним институцијама, локалном заједницом, стручним и струковним организацијама од значаја за успешан рад Школ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учествује у изради прописаних докумената Школ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 врши процењивање деце при упису у први разред и проверу спремности за превремени упис у школу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34" w:name="str_29"/>
      <w:bookmarkStart w:id="35" w:name="str_27"/>
      <w:bookmarkEnd w:id="34"/>
      <w:bookmarkEnd w:id="35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ручни сарадник библиотека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4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ове стручног сарадника библиотекара/медијатекара обавља  1  извршилац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учни  сарадник  библиотекар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оди  пословање библиотек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ланира, организује и учествује у изради и реализацији програма образовања и васпитањ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арађује са наставницима и стручним сарадницим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руководи  радом  библиотечке  секциј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ради на издавању књига, приручника, аудио и видео запис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чествује у организовању и остваривању културне активности и јавне делатности Школ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води фото, видео и другу архиву Школ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сарађује са матичном библиотеком, стручним институцијама и друштвеним окружењем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предлаже набавку књига, часописа, медијатечке грађе, инвентарише, класификује, сигнира и каталогизује;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учествује у избору одабраних уџбеника са осталим члановима већ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учествује у раду тимова и органа школ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води педагошку документацију и евиденцију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учествује у изради прописаних докумената Школе. </w:t>
      </w:r>
      <w:bookmarkStart w:id="36" w:name="str_32"/>
      <w:bookmarkStart w:id="37" w:name="str_30"/>
      <w:bookmarkEnd w:id="36"/>
      <w:bookmarkEnd w:id="37"/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4. Секретар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ан 46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ове секретара обавља  1  извршилац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кретар обавља нормативно-правне и друге правне послове у Школи, и то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тара се о законитом раду Школе, указује директору и школском одбору на неправилности у раду Школ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бавља управне послове у Школи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израђује опште и појединачне правне акте Школ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обавља правне и друге послове за потребе установ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израђује уговоре које закључује Школ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обавља правне послове у вези са статусним променама у Школи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обавља правне послове у вези са уписом деце и ученик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обавља правне послове у вези са јавним набавкама у сарадњи са финансијском службом Школе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пружа стручну помоћ у вези са избором органа управљања у Школи;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пружа стручну подршку и координира рад комисије за избор директора Школ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прати прописе и о томе информише запослен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члан је комисија за јавне набавке за текућу календарску годину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друге правне послове по налогу директора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кретар има обезбеђен приступ јединственој информационој бази правних пропи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bookmarkStart w:id="38" w:name="str_33"/>
      <w:bookmarkEnd w:id="38"/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5. Административно-финансијско особље</w:t>
      </w:r>
    </w:p>
    <w:p>
      <w:pPr>
        <w:pStyle w:val="Normal"/>
        <w:spacing w:lineRule="auto" w:line="240" w:before="240" w:after="240"/>
        <w:jc w:val="center"/>
        <w:rPr/>
      </w:pPr>
      <w:bookmarkStart w:id="39" w:name="str_35"/>
      <w:bookmarkStart w:id="40" w:name="str_34"/>
      <w:bookmarkEnd w:id="39"/>
      <w:bookmarkEnd w:id="4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Шеф рачуноводства - (обим студија 180 ЕСПБ бодов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4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ове шефа рачуноводства у Школи обавља 1 извршилац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еф рачуноводства обавља следеће послове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верава исправност финансијско-рачуноводствених образац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рши билансирање прихода и расход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рши билансирање позиција биланса стањ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води евиденције о реализованим финансијским плановима и контролише примену усвојеног контног план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рипрема и обрађује податке за финансијске прегледе и анализе, статистичке и остале извештаје, везане за финансијско-материјално пословањ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рипрема и обрађује податке за финансијске прегледе и анализе, статистичке и остале извештаје везане за финансијско-материјално пословањ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рипрема податке, извештаје и информације о финансијском пословању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преузима изводе по подрачунима и врши проверу књиговодствене документације која је везана за одлив и прилив готовин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контира и врши књижењ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спроводи одговарајућа књижења и води евиденцију о задужењу и раздужењу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врши обрачун амортизације, повећања и отуђења основних средстав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прати и усаглашава прелазне рачуне и пренос средстава по уплатним рачунима са надлежним државним органим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врши усаглашавање главне и помоћне књиге потраживања по основу принудне наплат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врши контролу књижења на контима главне књиге и усаглашавања преноса средстава између подрачуна, прилива и одлива средстава по изворима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чува и архивира помоћне књиге и евиденције;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сачињава и припрема документацију за усаглашавање потраживања и обавез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припрема документацију за обрачун и исплату плата, накнада и других личних примања, припадајућих пореза и допринос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.члан је комисије  за јавне набавке И планирање набавки за календарску годину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 припрема и обрађује документацију за пословне промене исказане на изводима рачуна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41" w:name="str_36"/>
      <w:bookmarkStart w:id="42" w:name="str_36"/>
      <w:bookmarkEnd w:id="42"/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лагајни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4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ове  благајника  у Школи обавља 1 извршилац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лагајник  обавља  следеће послове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оди благајну и евиденцију зарад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врстава и води архиву извода и документације о извршеним уплатам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ипрема документацију за новчане уплате и исплат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исплаћује новац, обрачунава боловања, обавља плаћања по закљученим уговорим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рипрема податке за израду статистичких и других извештаја о зарадам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врши пријем, контролу и груписање улазне и излазне документације и даје налог за финансијско              задужењ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врши усаглашавања са главном књигом свих конта за обрачун зарада, накнада зарада И друга примањ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прати и усаглашава стање књига основних средстава и главне књиг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прати измиривање обавеза по основу пореза на добит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учествује у изради обрачуна на додату вредност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ажурира податке у одговарајућим базам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пружа подршку у изради периодичног и годишњег обрачун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врши рачунску и логичку контролу месечних извештаја, обрађује податке и израђује статистичке табеле:</w:t>
      </w:r>
      <w:bookmarkStart w:id="43" w:name="str_37"/>
      <w:bookmarkEnd w:id="43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bookmarkStart w:id="44" w:name="str_38"/>
      <w:bookmarkEnd w:id="44"/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6. Помоћно-техничко особље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  <w:bookmarkStart w:id="45" w:name="str_39"/>
      <w:bookmarkStart w:id="46" w:name="str_39"/>
      <w:bookmarkEnd w:id="46"/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мар - мајстор одржавањ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4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ове домара обавља 1 извршилац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мар обавља следеће послове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бавља прегледе објекта, врши контролу исправности инсталација, противпожарних система, уређаја, опреме, апарата и средстав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бавља електричарске ,водоинсталатерске, браварске, столарске,лимарске, молерске  и сличне послове, послове ложача, као и друге радове одржавања и поправки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ипрема објекте, опрему и инсталације за рад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обавештава надлежне службе о уоченим неправилностима у објекту или већим кваровима на системима и инсталацијам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ушта опрему или постројења у рад и зауставља на крају оперативног рада или у случају поремећаја или квар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рати параметре рада и подешава опрему и постројењ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рукује постројењима у котларници- по потреби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обавља редовне прегледе објеката, опреме, постројења и инсталација, према плану одржавања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води евиденцију о кваровима и извршеним поправкама. </w:t>
      </w:r>
      <w:bookmarkStart w:id="47" w:name="str_41"/>
      <w:bookmarkStart w:id="48" w:name="str_40"/>
      <w:bookmarkEnd w:id="47"/>
      <w:bookmarkEnd w:id="48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истачиц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ан 5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ове чистачице  у  Школи - обавља  7 извршилаца –( од тога у  централној школи  6  извршилаца а  у издвојено одељење 1  извршилац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истачица  у Школи обавља следеће послове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одржава хигијену у просторијама и санитарним чворовим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одржава чистоћу дворишта и износи смећ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пријављује сва оштећења и кварове на инсталацијама и инвентару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прати стања залиха потрошног материјала и ситног инвентара за потребе одржавања чистоће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примењује мере противпожарне заштите И безбедности здравља на раду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 обавља физичке послове: истовар и утовар, пренос и транспорт робе, материјала и опреме и др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преузима поштанске пошиљке за експедовање и предаје пошту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)брине о загревању школских просторија у издвојеном одељењу – убацује угаљ и дрва у школској шупи и избацује шљаку - чисти и  припрема пећи за ложење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дежура а у току дежурства путем звона оглашава почетак и завршетак наставног час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  БРОЈ  ИЗВРШИЛА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лан 51.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ОШ “Трајко Стаменковић”у Лесковцу утврђује се следећи број извршилаца према структури радних места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ив  послова                         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упна норма (%)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 извршилац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  %                                                                                                   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  %                                                                                                   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еф рачуноводства                          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  %                                                                                                   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  %                                                                                                   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  %                                                                                                   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  %                                                                                                   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ајни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  %                                                                                                   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  %                                                                                                   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тачи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 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са  100%   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тавник српског језика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 са 100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  енглеског јез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88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 са 100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 са   60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са    88,88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  немачког јез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88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са 100%                                                                                                                                 1  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77.77%                                                                                                                              1  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1,11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тавник  Историје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 са 100%                                                                                                                                1  са   35%                                                                                                                               1  са   15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  географ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%                                                                                                                                2 с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5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  биолог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 са  100%                                                                                                                              1 са    70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  Математик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,66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са 100%                                                                                                                            1  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66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  техн. и  информатичког образ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 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80%                                                                                                                            1  с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                                                                                                                     1  са   30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 технике И технолог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 ликовне култур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са  100%                                                                                                                        1  са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  музичке култур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  са  100%                                                                                                                             1   са    15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тавник физичког васпитања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  са    80%                                                                                                                              1   са    40%                                                                                                                            1   са    45%                                                                                                                             2   са    15%                                                                                                                       2   са    10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тавник физичког и  здравственог васпитања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с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  хемиј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са     80 %                                                                                                                         1  с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  физик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са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тавник информатике И рачунарства (  изборни предмет)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са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0% 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тавник информатике И рачунарства (обавезни предмет)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са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 верске настав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65%                 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 грађанског васпитањ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 с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%                                                                                                                              1   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5%                                                                                                                             1   са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бодне наставане активности –чувари природе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с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авезни изборни предмет – домаћинство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са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тавник  разредне наставе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 са  100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  у продуженом боравк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купан  број наставника предметне наставе са одељењским  старешинством  - 1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купан број наставника разредне наставе са одељењским старешинством  - 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I </w:t>
      </w:r>
      <w:bookmarkStart w:id="49" w:name="str_43"/>
      <w:bookmarkStart w:id="50" w:name="str_42"/>
      <w:bookmarkEnd w:id="49"/>
      <w:bookmarkEnd w:id="50"/>
      <w:r>
        <w:rPr>
          <w:rFonts w:eastAsia="Times New Roman" w:cs="Times New Roman" w:ascii="Times New Roman" w:hAnsi="Times New Roman"/>
          <w:sz w:val="24"/>
          <w:szCs w:val="24"/>
        </w:rPr>
        <w:t xml:space="preserve">   ПРЕЛАЗНЕ И ЗАВРШНЕ ОДРЕДБ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ан 51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сва питања која нису регулисана овим правилником, примењује се закон, подзаконски акти из области образовања, важећи Посебан колективни уговор за запослене у основним и средњим школама и домовима ученика и Статут Школ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ан 52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умачење одредби овог правилника даје директор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ан 53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ом ступања на снагу овог правилника престаје да важи Правилник о систематизацији послова и радних места у ОШ "Трајко Стаменковић" у Лесковцу, под дел. бројем 40.од 23.01.2017годин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ан 54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ник ступа на снагу осмог дана од дана објављивања на огласној табли Школ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   ШКО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ник је заведен под деловодним бројем 322. од 23.03.2018. године, а објављен је на огласној табли Школе, дана 26.03.2018. годин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кретар Школе _______________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 Р А В И Л Н И К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 ИЗМЕНАМА И ДОПУНАМА ПРАВИЛНИКА О ОРГАНИЗАЦИЈИ И СИСТЕМАТИЗАЦИЈИ ПОСЛОВА У ОШ „ТРАЈКО СТАМЕНКОВИЋ“ – ЛЕСКОВАЦ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RS"/>
        </w:rPr>
        <w:t xml:space="preserve">У Правилнику о организацији и систематизацији послова, у поглављу – </w:t>
      </w:r>
      <w:r>
        <w:rPr>
          <w:sz w:val="24"/>
          <w:szCs w:val="24"/>
          <w:lang w:val="sr-Latn-RS"/>
        </w:rPr>
        <w:t>VI.</w:t>
      </w:r>
      <w:r>
        <w:rPr>
          <w:sz w:val="24"/>
          <w:szCs w:val="24"/>
          <w:lang w:val="sr-RS"/>
        </w:rPr>
        <w:t xml:space="preserve"> БРОЈ ИЗВРШИЛАЦА, мења се члан 51. и гласи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RS"/>
        </w:rPr>
        <w:t>У ОШ „Трајко Стаменковић“ у Лесковцу утврђује се следећи број извршилаца према структури радних места за школску 2022/23. годину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90"/>
        <w:gridCol w:w="31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Назив послов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купна норма (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рој извршилац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иректо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Секретар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еф рачуновод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Педагог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Психолог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50 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 5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Библиотекар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Благајник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Домар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Чистач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0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 са 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ставник српског јез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45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 са 100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4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ставник енглеског јез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23,89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 са 100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60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63,89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Наставник немачког језик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66,66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66,66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Наставник историје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5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 са  40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1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Наставник географије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5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100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20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1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Наставник биологије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100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5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ставник математик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33,33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 са 100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33,33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ставник технике и технологиј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100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30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2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Наставник ликовне културе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9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9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ставник музичке култур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9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75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1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ставник физичког и здравственог васпитањ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90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45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30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2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Ф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35</w:t>
            </w:r>
            <w:r>
              <w:rPr>
                <w:sz w:val="24"/>
                <w:szCs w:val="24"/>
                <w:lang w:val="sr-RS"/>
              </w:rPr>
              <w:t xml:space="preserve">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 xml:space="preserve">1 са  </w:t>
            </w:r>
            <w:r>
              <w:rPr>
                <w:sz w:val="24"/>
                <w:szCs w:val="24"/>
                <w:lang w:val="sr-Latn-RS"/>
              </w:rPr>
              <w:t>2</w:t>
            </w:r>
            <w:r>
              <w:rPr>
                <w:sz w:val="24"/>
                <w:szCs w:val="24"/>
                <w:lang w:val="sr-RS"/>
              </w:rPr>
              <w:t>5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sr-Latn-RS"/>
              </w:rPr>
              <w:t>2</w:t>
            </w:r>
            <w:r>
              <w:rPr>
                <w:sz w:val="24"/>
                <w:szCs w:val="24"/>
                <w:lang w:val="sr-RS"/>
              </w:rPr>
              <w:t xml:space="preserve"> са    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Наставник хемије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8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8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ставник физик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100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2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Наставник информатике и рачунарств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Наставник верске наставе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6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ставник грађанског васпитањ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sr-Latn-RS"/>
              </w:rPr>
              <w:t>50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sr-Latn-RS"/>
              </w:rPr>
              <w:t xml:space="preserve">1 </w:t>
            </w:r>
            <w:r>
              <w:rPr>
                <w:sz w:val="24"/>
                <w:szCs w:val="24"/>
                <w:lang w:val="sr-RS"/>
              </w:rPr>
              <w:t>са</w:t>
            </w:r>
            <w:r>
              <w:rPr>
                <w:sz w:val="24"/>
                <w:szCs w:val="24"/>
                <w:lang w:val="sr-Latn-RS"/>
              </w:rPr>
              <w:t xml:space="preserve"> 25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sr-Latn-RS"/>
              </w:rPr>
              <w:t>1</w:t>
            </w:r>
            <w:r>
              <w:rPr>
                <w:sz w:val="24"/>
                <w:szCs w:val="24"/>
                <w:lang w:val="sr-RS"/>
              </w:rPr>
              <w:t xml:space="preserve"> са</w:t>
            </w:r>
            <w:r>
              <w:rPr>
                <w:sz w:val="24"/>
                <w:szCs w:val="24"/>
                <w:lang w:val="sr-Latn-RS"/>
              </w:rPr>
              <w:t xml:space="preserve"> 20</w:t>
            </w:r>
            <w:r>
              <w:rPr>
                <w:sz w:val="24"/>
                <w:szCs w:val="24"/>
                <w:lang w:val="sr-RS"/>
              </w:rPr>
              <w:t>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sr-Latn-RS"/>
              </w:rPr>
              <w:t xml:space="preserve">1 </w:t>
            </w:r>
            <w:r>
              <w:rPr>
                <w:sz w:val="24"/>
                <w:szCs w:val="24"/>
                <w:lang w:val="sr-RS"/>
              </w:rPr>
              <w:t>са</w:t>
            </w:r>
            <w:r>
              <w:rPr>
                <w:sz w:val="24"/>
                <w:szCs w:val="24"/>
                <w:lang w:val="sr-Latn-RS"/>
              </w:rPr>
              <w:t xml:space="preserve"> 5</w:t>
            </w:r>
            <w:r>
              <w:rPr>
                <w:sz w:val="24"/>
                <w:szCs w:val="24"/>
                <w:lang w:val="sr-RS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Слободне наставне активности –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Чувари природ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sr-Latn-RS"/>
              </w:rPr>
              <w:t xml:space="preserve">1 </w:t>
            </w:r>
            <w:r>
              <w:rPr>
                <w:sz w:val="24"/>
                <w:szCs w:val="24"/>
                <w:lang w:val="sr-RS"/>
              </w:rPr>
              <w:t>са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15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sr-Latn-RS"/>
              </w:rPr>
              <w:t xml:space="preserve">1 </w:t>
            </w:r>
            <w:r>
              <w:rPr>
                <w:sz w:val="24"/>
                <w:szCs w:val="24"/>
                <w:lang w:val="sr-RS"/>
              </w:rPr>
              <w:t>са</w:t>
            </w:r>
            <w:r>
              <w:rPr>
                <w:sz w:val="24"/>
                <w:szCs w:val="24"/>
                <w:lang w:val="sr-Latn-RS"/>
              </w:rPr>
              <w:t xml:space="preserve"> 10</w:t>
            </w:r>
            <w:r>
              <w:rPr>
                <w:sz w:val="24"/>
                <w:szCs w:val="24"/>
                <w:lang w:val="sr-RS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Слободне наставне активности –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Планинарство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15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10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Слободне наставне активности –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узиком кроз живо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1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Слободне наставне активности -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Уметност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1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ставник разредне настав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0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 са 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ставник разредне наставе у продуженом боравк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100%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упан број наставника предметне наставе са одељенским старешинством – 15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упан број наставника разредне наставе са одељенским старешинством – 16.“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ДИРЕКТОР ШКОЛЕ</w:t>
      </w:r>
    </w:p>
    <w:p>
      <w:pPr>
        <w:pStyle w:val="Normal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Сунчица Илић</w:t>
      </w:r>
    </w:p>
    <w:p>
      <w:pPr>
        <w:pStyle w:val="Normal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 Р А В И Л Н И К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 ИЗМЕНАМА И ДОПУНАМА ПРАВИЛНИКА О ОРГАНИЗАЦИЈИ И СИСТЕМАТИЗАЦИЈИ ПОСЛОВА У ОШ „ТРАЈКО СТАМЕНКОВИЋ“ – ЛЕСКОВАЦ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RS"/>
        </w:rPr>
        <w:t xml:space="preserve">У Правилнику о организацији и систематизацији послова, у поглављу – </w:t>
      </w:r>
      <w:r>
        <w:rPr>
          <w:sz w:val="24"/>
          <w:szCs w:val="24"/>
          <w:lang w:val="sr-Latn-RS"/>
        </w:rPr>
        <w:t>VI.</w:t>
      </w:r>
      <w:r>
        <w:rPr>
          <w:sz w:val="24"/>
          <w:szCs w:val="24"/>
          <w:lang w:val="sr-RS"/>
        </w:rPr>
        <w:t xml:space="preserve"> БРОЈ ИЗВРШИЛАЦА, мења се члан 51. и гласи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RS"/>
        </w:rPr>
        <w:t>У ОШ „Трајко Стаменковић“ у Лесковцу утврђује се следећи број извршилаца према структури радних места за школску 202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>/2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RS"/>
        </w:rPr>
        <w:t>. годину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90"/>
        <w:gridCol w:w="31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Назив послов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купна норма (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рој извршилац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иректо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Секретар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еф рачуновод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Педагог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Психолог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sr-Latn-RS"/>
              </w:rPr>
              <w:t>10</w:t>
            </w:r>
            <w:r>
              <w:rPr>
                <w:sz w:val="24"/>
                <w:szCs w:val="24"/>
                <w:lang w:val="sr-RS"/>
              </w:rPr>
              <w:t>0 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Библиотекар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Благајник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Домар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Чистач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0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 са 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ставник српског јез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45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 са 100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4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ставник енглеског јез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23,89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 са 100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60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63,89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Наставник немачког језик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1</w:t>
            </w:r>
            <w:r>
              <w:rPr>
                <w:sz w:val="24"/>
                <w:szCs w:val="24"/>
                <w:lang w:val="sr-RS"/>
              </w:rPr>
              <w:t>66,66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sr-RS"/>
              </w:rPr>
              <w:t xml:space="preserve">1 са  </w:t>
            </w:r>
            <w:r>
              <w:rPr>
                <w:sz w:val="24"/>
                <w:szCs w:val="24"/>
                <w:lang w:val="sr-Latn-RS"/>
              </w:rPr>
              <w:t>100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sr-Latn-RS"/>
              </w:rPr>
              <w:t xml:space="preserve">1 </w:t>
            </w:r>
            <w:r>
              <w:rPr>
                <w:sz w:val="24"/>
                <w:szCs w:val="24"/>
                <w:lang w:val="sr-RS"/>
              </w:rPr>
              <w:t>са  66,66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Наставник историје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 са  40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20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 са  1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Наставник географије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100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20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1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Наставник биологије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100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5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ставник математик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33,33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 са 100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33,33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ставник технике и технологиј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100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30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2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Наставник ликовне културе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95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9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ставник музичке култур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9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80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1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ставник физичког и здравственог васпитањ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90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45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30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2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Ф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35</w:t>
            </w:r>
            <w:r>
              <w:rPr>
                <w:sz w:val="24"/>
                <w:szCs w:val="24"/>
                <w:lang w:val="sr-RS"/>
              </w:rPr>
              <w:t xml:space="preserve">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>1 са  30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  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Наставник хемије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8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8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ставник физик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100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1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Наставник информатике и рачунарств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Наставник верске наставе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 6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ставник грађанског васпитањ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sr-Latn-RS"/>
              </w:rPr>
              <w:t>50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sr-Latn-RS"/>
              </w:rPr>
              <w:t xml:space="preserve">1 </w:t>
            </w:r>
            <w:r>
              <w:rPr>
                <w:sz w:val="24"/>
                <w:szCs w:val="24"/>
                <w:lang w:val="sr-RS"/>
              </w:rPr>
              <w:t>са</w:t>
            </w:r>
            <w:r>
              <w:rPr>
                <w:sz w:val="24"/>
                <w:szCs w:val="24"/>
                <w:lang w:val="sr-Latn-RS"/>
              </w:rPr>
              <w:t xml:space="preserve"> 25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sr-Latn-RS"/>
              </w:rPr>
              <w:t>1</w:t>
            </w:r>
            <w:r>
              <w:rPr>
                <w:sz w:val="24"/>
                <w:szCs w:val="24"/>
                <w:lang w:val="sr-RS"/>
              </w:rPr>
              <w:t xml:space="preserve"> са</w:t>
            </w:r>
            <w:r>
              <w:rPr>
                <w:sz w:val="24"/>
                <w:szCs w:val="24"/>
                <w:lang w:val="sr-Latn-RS"/>
              </w:rPr>
              <w:t xml:space="preserve"> 20</w:t>
            </w:r>
            <w:r>
              <w:rPr>
                <w:sz w:val="24"/>
                <w:szCs w:val="24"/>
                <w:lang w:val="sr-RS"/>
              </w:rPr>
              <w:t>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sr-Latn-RS"/>
              </w:rPr>
              <w:t xml:space="preserve">1 </w:t>
            </w:r>
            <w:r>
              <w:rPr>
                <w:sz w:val="24"/>
                <w:szCs w:val="24"/>
                <w:lang w:val="sr-RS"/>
              </w:rPr>
              <w:t>са</w:t>
            </w:r>
            <w:r>
              <w:rPr>
                <w:sz w:val="24"/>
                <w:szCs w:val="24"/>
                <w:lang w:val="sr-Latn-RS"/>
              </w:rPr>
              <w:t xml:space="preserve"> 5</w:t>
            </w:r>
            <w:r>
              <w:rPr>
                <w:sz w:val="24"/>
                <w:szCs w:val="24"/>
                <w:lang w:val="sr-RS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Слободне наставне активности –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Чувари природ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sr-Latn-RS"/>
              </w:rPr>
              <w:t xml:space="preserve">1 </w:t>
            </w:r>
            <w:r>
              <w:rPr>
                <w:sz w:val="24"/>
                <w:szCs w:val="24"/>
                <w:lang w:val="sr-RS"/>
              </w:rPr>
              <w:t>са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15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sr-Latn-RS"/>
              </w:rPr>
              <w:t xml:space="preserve">1 </w:t>
            </w:r>
            <w:r>
              <w:rPr>
                <w:sz w:val="24"/>
                <w:szCs w:val="24"/>
                <w:lang w:val="sr-RS"/>
              </w:rPr>
              <w:t>са</w:t>
            </w:r>
            <w:r>
              <w:rPr>
                <w:sz w:val="24"/>
                <w:szCs w:val="24"/>
                <w:lang w:val="sr-Latn-RS"/>
              </w:rPr>
              <w:t xml:space="preserve"> 10</w:t>
            </w:r>
            <w:r>
              <w:rPr>
                <w:sz w:val="24"/>
                <w:szCs w:val="24"/>
                <w:lang w:val="sr-RS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Слободне наставне активности –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Планинарство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5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15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 са 1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Слободне наставне активности –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узиком кроз живо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Слободне наставне активности -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Уметност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лободне наставне активности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Цртање, сликање и вајањ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аннаставне активности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Хор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1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ставник разредне настав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0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 са 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ставник разредне наставе у продуженом боравк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0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 са 100%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упан број наставника предметне наставе са одељенским старешинством – 15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упан број наставника разредне наставе са одељенским старешинством – 16.“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ДИРЕКТОР ШКОЛЕ</w:t>
      </w:r>
    </w:p>
    <w:p>
      <w:pPr>
        <w:pStyle w:val="Normal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Сунчица Илић</w:t>
      </w:r>
    </w:p>
    <w:p>
      <w:pPr>
        <w:pStyle w:val="Normal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boldcentar">
    <w:name w:val="normalbold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Normalprored">
    <w:name w:val="normalprored"/>
    <w:basedOn w:val="Normal"/>
    <w:qFormat/>
    <w:pPr>
      <w:spacing w:lineRule="auto" w:line="240"/>
    </w:pPr>
    <w:rPr>
      <w:rFonts w:ascii="Arial" w:hAnsi="Arial" w:eastAsia="Times New Roman" w:cs="Arial"/>
      <w:sz w:val="26"/>
      <w:szCs w:val="26"/>
    </w:rPr>
  </w:style>
  <w:style w:type="paragraph" w:styleId="Wyq060pododeljak">
    <w:name w:val="wyq060---pododeljak"/>
    <w:basedOn w:val="Normal"/>
    <w:qFormat/>
    <w:pPr>
      <w:spacing w:lineRule="auto" w:line="240"/>
      <w:jc w:val="center"/>
    </w:pPr>
    <w:rPr>
      <w:rFonts w:ascii="Arial" w:hAnsi="Arial" w:eastAsia="Times New Roman" w:cs="Arial"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6:00Z</dcterms:created>
  <dc:creator>Zoran Stamenkovic</dc:creator>
  <dc:description/>
  <cp:keywords/>
  <dc:language>en-US</dc:language>
  <cp:lastModifiedBy>Zoran Stamenkovic</cp:lastModifiedBy>
  <cp:lastPrinted>2018-05-10T12:56:00Z</cp:lastPrinted>
  <dcterms:modified xsi:type="dcterms:W3CDTF">2023-10-11T07:59:00Z</dcterms:modified>
  <cp:revision>3</cp:revision>
  <dc:subject/>
  <dc:title/>
</cp:coreProperties>
</file>