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СТРУЧНОМ УСАВРШАВАЊУ И НАПРЕДОВАЊ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Назив установе: </w:t>
      </w:r>
      <w:r>
        <w:rPr>
          <w:lang w:val="sr-CS"/>
        </w:rPr>
        <w:t>Основна школа „Трајко Стаменковић“, Лесковац</w:t>
      </w:r>
    </w:p>
    <w:p>
      <w:pPr>
        <w:pStyle w:val="Normal"/>
        <w:rPr/>
      </w:pPr>
      <w:r>
        <w:rPr>
          <w:b/>
          <w:lang w:val="sr-CS"/>
        </w:rPr>
        <w:t xml:space="preserve">Име и презиме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Радно место: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Година/период  за који се извештај пише: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24"/>
        <w:gridCol w:w="1436"/>
        <w:gridCol w:w="1983"/>
        <w:gridCol w:w="2092"/>
      </w:tblGrid>
      <w:tr>
        <w:trPr>
          <w:trHeight w:val="1134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о</w:t>
            </w:r>
          </w:p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савчнршавање у установ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стручног усавршавањ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учествовања (присуство, излагање, ауторство, координисање, вођење, остало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кумент у установи који доказује реализацију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о усавршавање ван установ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стручног усавршавањ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учествовања (присуство, излагање, ауторство, координисање, вођење, остало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кумент који доказује реализацију/ број сертификата, потврде, уверења и ко га је изда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7" w:color="000000"/>
        </w:pBd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12" w:space="7" w:color="000000"/>
        </w:pBd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12" w:space="7" w:color="000000"/>
        </w:pBd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12" w:space="7" w:color="000000"/>
        </w:pBd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12" w:space="7" w:color="000000"/>
        </w:pBdr>
        <w:rPr>
          <w:b/>
          <w:b/>
          <w:lang w:val="sr-CS"/>
        </w:rPr>
      </w:pPr>
      <w:r>
        <w:rPr>
          <w:b/>
          <w:lang w:val="sr-CS"/>
        </w:rPr>
        <w:t>Која знања и вештине сам унапредила у току ове године</w:t>
      </w:r>
    </w:p>
    <w:p>
      <w:pPr>
        <w:pStyle w:val="Normal"/>
        <w:pBdr>
          <w:bottom w:val="single" w:sz="12" w:space="7" w:color="000000"/>
        </w:pBd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12" w:space="7" w:color="000000"/>
        </w:pBd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12" w:space="7" w:color="000000"/>
        </w:pBd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12" w:space="7" w:color="000000"/>
        </w:pBdr>
        <w:rPr/>
      </w:pPr>
      <w:r>
        <w:rPr>
          <w:b/>
          <w:lang w:val="sr-CS"/>
        </w:rPr>
        <w:t>Облици остварени преко плана (навести облике који нису планирани, а остварени су)</w:t>
      </w:r>
    </w:p>
    <w:p>
      <w:pPr>
        <w:pStyle w:val="Normal"/>
        <w:pBdr>
          <w:bottom w:val="single" w:sz="12" w:space="7" w:color="000000"/>
        </w:pBd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12" w:space="7" w:color="000000"/>
        </w:pBd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12" w:space="7" w:color="000000"/>
        </w:pBdr>
        <w:rPr>
          <w:b/>
          <w:b/>
          <w:lang w:val="sr-CS"/>
        </w:rPr>
      </w:pPr>
      <w:r>
        <w:rPr>
          <w:b/>
          <w:lang w:val="sr-CS"/>
        </w:rPr>
        <w:t>Који од планираних облика стручног усавршавања није остварен и због чега</w:t>
      </w:r>
    </w:p>
    <w:p>
      <w:pPr>
        <w:pStyle w:val="Normal"/>
        <w:pBdr>
          <w:bottom w:val="single" w:sz="12" w:space="7" w:color="000000"/>
        </w:pBd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12" w:space="7" w:color="000000"/>
        </w:pBd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12" w:space="7" w:color="000000"/>
        </w:pBd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12" w:space="7" w:color="000000"/>
        </w:pBdr>
        <w:rPr>
          <w:b/>
          <w:b/>
          <w:lang w:val="sr-CS"/>
        </w:rPr>
      </w:pPr>
      <w:r>
        <w:rPr>
          <w:b/>
          <w:lang w:val="sr-CS"/>
        </w:rPr>
        <w:t>Звање стечено у току ове године</w:t>
      </w:r>
    </w:p>
    <w:p>
      <w:pPr>
        <w:pStyle w:val="Normal"/>
        <w:pBdr>
          <w:bottom w:val="single" w:sz="12" w:space="7" w:color="000000"/>
        </w:pBd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sr-CS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ЛИЧНИ ПЛАН ПРОФЕСИОНАЛНОГ РАЗВОЈА ЗА  ШК. _______ГОДИН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ме и презим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станове и радног мес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едњи завршени ниво образовањ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во и врста образовањ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нања и вештине потребне за обављање посла (које поседујем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нања и вештине које желим да развијем, унапредим у наредној годи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4196"/>
        <w:gridCol w:w="288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ланираног стручног усавршавањ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о време остваривања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У установ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ан установ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16:00Z</dcterms:created>
  <dc:creator>Vesna</dc:creator>
  <dc:description/>
  <cp:keywords/>
  <dc:language>en-US</dc:language>
  <cp:lastModifiedBy>OS Trajko</cp:lastModifiedBy>
  <cp:lastPrinted>2016-06-22T12:29:00Z</cp:lastPrinted>
  <dcterms:modified xsi:type="dcterms:W3CDTF">2023-10-11T07:16:00Z</dcterms:modified>
  <cp:revision>2</cp:revision>
  <dc:subject/>
  <dc:title>ИЗВЕШТАЈ О СТРУЧНОМ УСАВРШАВАЊУ И НАПРЕДОВАЊУ</dc:title>
</cp:coreProperties>
</file>