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Основна школа</w:t>
      </w:r>
      <w:r>
        <w:rPr>
          <w:lang w:val="en-US" w:eastAsia="en-US"/>
        </w:rPr>
        <w:t>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ОДИШЊИ ПЛАН ПРЕДМЕТА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Физичко и здравствено васпитање</w:t>
      </w:r>
      <w:r>
        <w:rPr>
          <w:b/>
          <w:bCs/>
          <w:lang w:val="en-US" w:eastAsia="en-US"/>
        </w:rPr>
        <w:t xml:space="preserve">                  </w:t>
        <w:tab/>
        <w:tab/>
        <w:tab/>
        <w:tab/>
        <w:tab/>
        <w:tab/>
        <w:t xml:space="preserve"> </w:t>
      </w:r>
      <w:r>
        <w:rPr>
          <w:lang w:val="sr-RS" w:eastAsia="en-US"/>
        </w:rPr>
        <w:t>за школску</w:t>
      </w:r>
      <w:r>
        <w:rPr>
          <w:lang w:val="en-US" w:eastAsia="en-US"/>
        </w:rPr>
        <w:t xml:space="preserve"> 202</w:t>
      </w:r>
      <w:r>
        <w:rPr>
          <w:lang w:val="sr-RS" w:eastAsia="en-US"/>
        </w:rPr>
        <w:t>2</w:t>
      </w:r>
      <w:r>
        <w:rPr>
          <w:lang w:val="en-US" w:eastAsia="en-US"/>
        </w:rPr>
        <w:t>/2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один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Предметни наставник: </w:t>
      </w:r>
      <w:r>
        <w:rPr>
          <w:b/>
          <w:bCs/>
          <w:lang w:val="sr-RS" w:eastAsia="en-US"/>
        </w:rPr>
        <w:t xml:space="preserve">             </w:t>
      </w:r>
      <w:r>
        <w:rPr>
          <w:lang w:val="sr-RS" w:eastAsia="en-US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>разред и одељење  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5"/>
        <w:gridCol w:w="2286"/>
        <w:gridCol w:w="1359"/>
        <w:gridCol w:w="969"/>
        <w:gridCol w:w="1076"/>
        <w:gridCol w:w="859"/>
        <w:gridCol w:w="2062"/>
        <w:gridCol w:w="2141"/>
      </w:tblGrid>
      <w:tr>
        <w:trPr>
          <w:trHeight w:val="45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теме по садржајим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иљеви и задац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зовни стандард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о нивоим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Тип час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вег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реме реализациј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</w:tr>
      <w:tr>
        <w:trPr>
          <w:trHeight w:val="53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учавањ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веж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3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ТЛЕ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вајање и примена моторичких знањ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3 – 2.1.4 – 2.1.5 – 2.1.6 – 3.1.3 – 3.1.4 – 3.1.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, Октобар, 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sr-RS" w:eastAsia="en-US"/>
              </w:rPr>
              <w:t>цењивањ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5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ИМНА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имена стечених знања у сложеним услов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9 – 2.1.17 – 3.1.6 – 3.1.7 – 3.1.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овембар, Дец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Фебруар,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</w:tc>
      </w:tr>
      <w:tr>
        <w:trPr>
          <w:trHeight w:val="5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УКОМ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овољавањ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оцијалних потреб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за потврђивањ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4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ШАР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стицање раста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азвијање координациј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2 – 3.1.1 – 3.1.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ов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ц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3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ДБОЈ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варање моторичких нав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ктобар, Новембар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Апр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УДБ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ормирање морално вољних квалит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, Ју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40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РОД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Г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Естетско изражавање покре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овембар,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ец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</w:tc>
      </w:tr>
      <w:tr>
        <w:trPr>
          <w:trHeight w:val="59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ЕСТИРАЊ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аћење раста и развоја и моторичких способ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Септ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рење</w:t>
            </w:r>
          </w:p>
        </w:tc>
      </w:tr>
      <w:tr>
        <w:trPr>
          <w:trHeight w:val="7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КУПН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0:00Z</dcterms:created>
  <dc:creator>Admin</dc:creator>
  <dc:description/>
  <cp:keywords/>
  <dc:language>en-US</dc:language>
  <cp:lastModifiedBy>Pomocnik Direktora</cp:lastModifiedBy>
  <dcterms:modified xsi:type="dcterms:W3CDTF">2022-09-02T14:11:00Z</dcterms:modified>
  <cp:revision>10</cp:revision>
  <dc:subject/>
  <dc:title>Osnovna Skola:Vuk Karadzic Leskovac</dc:title>
</cp:coreProperties>
</file>