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bookmarkStart w:id="0" w:name="_Hlk112770623"/>
      <w:bookmarkEnd w:id="0"/>
      <w:r>
        <w:rPr>
          <w:lang w:val="sr-RS" w:eastAsia="en-US"/>
        </w:rPr>
        <w:t>Основна школа</w:t>
      </w:r>
      <w:r>
        <w:rPr>
          <w:lang w:val="en-US" w:eastAsia="en-US"/>
        </w:rPr>
        <w:t>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ГОДИШЊИ ПЛАН ПРЕДМЕТА</w:t>
      </w:r>
      <w:r>
        <w:rPr>
          <w:lang w:val="en-U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bCs/>
          <w:lang w:val="sr-RS" w:eastAsia="en-US"/>
        </w:rPr>
        <w:t>Физичко и здравствено васпитање</w:t>
      </w:r>
      <w:r>
        <w:rPr>
          <w:b/>
          <w:bCs/>
          <w:lang w:val="en-US" w:eastAsia="en-US"/>
        </w:rPr>
        <w:t xml:space="preserve">                  </w:t>
        <w:tab/>
        <w:tab/>
        <w:tab/>
        <w:tab/>
        <w:tab/>
        <w:tab/>
        <w:t xml:space="preserve"> </w:t>
      </w:r>
      <w:r>
        <w:rPr>
          <w:lang w:val="sr-RS" w:eastAsia="en-US"/>
        </w:rPr>
        <w:t>за школску</w:t>
      </w:r>
      <w:r>
        <w:rPr>
          <w:lang w:val="en-US" w:eastAsia="en-US"/>
        </w:rPr>
        <w:t xml:space="preserve"> 202</w:t>
      </w:r>
      <w:r>
        <w:rPr>
          <w:lang w:val="sr-RS" w:eastAsia="en-US"/>
        </w:rPr>
        <w:t>2</w:t>
      </w:r>
      <w:r>
        <w:rPr>
          <w:lang w:val="en-US" w:eastAsia="en-US"/>
        </w:rPr>
        <w:t>/2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один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Предметни наставник: </w:t>
      </w:r>
      <w:r>
        <w:rPr>
          <w:b/>
          <w:bCs/>
          <w:lang w:val="sr-RS" w:eastAsia="en-US"/>
        </w:rPr>
        <w:t xml:space="preserve">             </w:t>
      </w:r>
      <w:r>
        <w:rPr>
          <w:lang w:val="sr-RS" w:eastAsia="en-US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разред и одељење  6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4"/>
        <w:gridCol w:w="2286"/>
        <w:gridCol w:w="1359"/>
        <w:gridCol w:w="969"/>
        <w:gridCol w:w="1076"/>
        <w:gridCol w:w="860"/>
        <w:gridCol w:w="2062"/>
        <w:gridCol w:w="2141"/>
      </w:tblGrid>
      <w:tr>
        <w:trPr>
          <w:trHeight w:val="49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теме по садржаји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иљеви и задац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разовни стандард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о нивоим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Тип час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вег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реме реализациј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</w:tr>
      <w:tr>
        <w:trPr>
          <w:trHeight w:val="351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учавањ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Увеж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вер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</w:r>
          </w:p>
        </w:tc>
      </w:tr>
      <w:tr>
        <w:trPr>
          <w:trHeight w:val="4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ТЛЕ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вајање и примена моторичких знањ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3 – 2.1.4 – 2.1.5 – 2.1.6 – 3.1.3 – 3.1.4 – 3.1.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ептембар, Октобар, 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sr-RS" w:eastAsia="en-US"/>
              </w:rPr>
              <w:t>цењивањ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47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ГИМНАС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имена стечених знања у сложеним услов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9 – 2.1.17 – 3.1.6 – 3.1.7 – 3.1.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овембар, Децембар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ебруар,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</w:tc>
      </w:tr>
      <w:tr>
        <w:trPr>
          <w:trHeight w:val="3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sz w:val="22"/>
                <w:szCs w:val="22"/>
                <w:lang w:val="sr-RS" w:eastAsia="en-US"/>
              </w:rPr>
              <w:t>ОШАР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довољавањ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оцијалних потреб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за потврђивањ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  <w:lang w:val="sr-RS"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ктобар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Новембар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прил, Ма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ЗВ - ОФА РУКО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одстицање раста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развијање координациј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2 – 3.1.1 – 3.1.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Септембар, Октобар,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Новембар, Децембар,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ану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6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ФЗВ - ОФА СТО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ЕН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варање моторичких нав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Фебруар, Мар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Април, Мај, Јун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РОД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ГР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Естетско изражавање покре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RS" w:eastAsia="en-US"/>
              </w:rPr>
            </w:pPr>
            <w:r>
              <w:rPr>
                <w:b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ц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цењивањ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</w:tr>
      <w:tr>
        <w:trPr>
          <w:trHeight w:val="9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ЕСТИРАЊ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аћење раста и развоја и моторичких способ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16 – 3.1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ептемба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ерење</w:t>
            </w:r>
          </w:p>
        </w:tc>
      </w:tr>
      <w:tr>
        <w:trPr>
          <w:trHeight w:val="9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ФЗВ – ОФ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умулативни 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вајање и примена моторичких способ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КУПНО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  <w:t>126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sr-RS" w:eastAsia="en-US"/>
              </w:rPr>
            </w:pPr>
            <w:r>
              <w:rPr>
                <w:b/>
                <w:bCs/>
                <w:sz w:val="40"/>
                <w:szCs w:val="40"/>
                <w:lang w:val="sr-R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567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Структура часова физичког васпитања састоји се од два часа Физичког и здравственог васпитања и трећег часа из дела ОФА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ФЗВ на годишњем плану има укупно 72 часова, ОФА има 36 часова плус још 18 часова који се држе кумулативно. Укупно у збиру час ФЗВ на годишњем плану има 126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За 18 кумулативних часова остављено је свакој школи да сама на својим активима наставника Физичког и здравственог васпитања одлучи о садржајима. </w:t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ФЗВ - ОФА Кумулативни часов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51"/>
        <w:gridCol w:w="1908"/>
        <w:gridCol w:w="1392"/>
        <w:gridCol w:w="1266"/>
        <w:gridCol w:w="3988"/>
        <w:gridCol w:w="1583"/>
        <w:gridCol w:w="1065"/>
      </w:tblGrid>
      <w:tr>
        <w:trPr>
          <w:trHeight w:val="5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ЛОК БРО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И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ндар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Ти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Време реализације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Циљеви и задац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Провера остварености образовних стандар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рој часова</w:t>
            </w:r>
          </w:p>
        </w:tc>
      </w:tr>
      <w:tr>
        <w:trPr>
          <w:trHeight w:val="8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 Припрема за јесењ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Припрема за јесењ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 Јесењи кр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кто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трч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 Припреме за такмичење - Кошарк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 Припреме за такмичење - Кошарк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 Такмичење - Кошар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овем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hanging="16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имењује основна правила кошарке у игри на 2 кош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hanging="16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мбинује и користи достигнути ниво усвојене технике кошарке  у свакодневном живот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2" w:hanging="16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води у везу развој физичких способности (координације, идржљивости, брзине и снаге) са кошарком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 Припрема за такмичење у бацању Вортекса или кугл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 Припрема за такмичење у бацању Вортекса или кугл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 Такмичење у бацању Вортекса или куг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овембар - Децемба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  <w:lang w:val="sr-RS" w:eastAsia="en-US"/>
              </w:rPr>
              <w:t xml:space="preserve">- </w:t>
            </w:r>
            <w:r>
              <w:rPr>
                <w:rFonts w:cs="Calibri"/>
                <w:bCs/>
                <w:sz w:val="18"/>
              </w:rPr>
              <w:t xml:space="preserve">изведе елементе технике и примени основна правила у игри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комбинује и користи достигнути ниво усвојене технике у игри и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18"/>
              </w:rPr>
              <w:t xml:space="preserve">    </w:t>
            </w: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учествује на унутародељењским такмичењи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 Припреме за такмичење из Малог фудбал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 Припреме за такмичење из Малог фудбал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 Такмичење из Малог фудба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2 – 3.1.1 – 3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рт - Апри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 xml:space="preserve">изведе елементе технике и примени основна правила у игри </w:t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комбинује и користи достигнути ниво усвојене технике у игри и свакодневном животу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</w:rPr>
              <w:t xml:space="preserve">    </w:t>
            </w:r>
            <w:r>
              <w:rPr>
                <w:rFonts w:cs="Calibri"/>
                <w:bCs/>
                <w:sz w:val="18"/>
              </w:rPr>
              <w:t>-</w:t>
            </w:r>
            <w:r>
              <w:rPr>
                <w:rFonts w:cs="Calibri"/>
                <w:bCs/>
                <w:sz w:val="18"/>
                <w:lang w:val="sr-RS" w:eastAsia="en-US"/>
              </w:rPr>
              <w:t xml:space="preserve"> </w:t>
            </w:r>
            <w:r>
              <w:rPr>
                <w:rFonts w:cs="Calibri"/>
                <w:bCs/>
                <w:sz w:val="18"/>
              </w:rPr>
              <w:t>учествује на унутародељењским такмичењи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 Припрема за пролећн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 Припрема за пролећни крос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 Пролећни кр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lang w:val="en-US" w:eastAsia="en-US"/>
              </w:rPr>
              <w:t>2.1.3 – 2.1.4 – 2.1.5 – 2.1.6 – 3.1.3 – 3.1.4 – 3.1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прил - Ма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трч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lang w:val="sr-RS" w:eastAsia="en-US"/>
              </w:rPr>
              <w:t>Такмичењ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51"/>
        <w:gridCol w:w="1908"/>
        <w:gridCol w:w="1392"/>
        <w:gridCol w:w="1266"/>
        <w:gridCol w:w="3988"/>
        <w:gridCol w:w="1583"/>
        <w:gridCol w:w="1065"/>
      </w:tblGrid>
      <w:tr>
        <w:trPr>
          <w:trHeight w:val="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 Излет до 3км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 Излет до 7км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 Спортке иг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ежбава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Пров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Мај -Ју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комбинује и користи до</w:t>
            </w:r>
            <w:r>
              <w:rPr>
                <w:rFonts w:cs="Calibri"/>
                <w:bCs/>
                <w:sz w:val="20"/>
                <w:szCs w:val="20"/>
              </w:rPr>
              <w:t>стигнути</w:t>
            </w: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 xml:space="preserve"> ниво усвојене технике трчања у свакодневном живо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ru-RU" w:eastAsia="en-US"/>
              </w:rPr>
              <w:t>- доводи у везу развој физичких способности (идржљивости, брзине и снаге) са истрајним ходањ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осматра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6"/>
                <w:szCs w:val="36"/>
                <w:lang w:val="sr-RS" w:eastAsia="en-US"/>
              </w:rPr>
              <w:t>Укуп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18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Arial" w:hAnsi="Arial" w:eastAsia="Arial" w:cs="Arial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2:31:00Z</dcterms:created>
  <dc:creator>Admin</dc:creator>
  <dc:description/>
  <cp:keywords/>
  <dc:language>en-US</dc:language>
  <cp:lastModifiedBy>Zoran Nikolic</cp:lastModifiedBy>
  <dcterms:modified xsi:type="dcterms:W3CDTF">2022-09-03T10:19:00Z</dcterms:modified>
  <cp:revision>15</cp:revision>
  <dc:subject/>
  <dc:title>Osnovna Skola:Vuk Karadzic Leskovac</dc:title>
</cp:coreProperties>
</file>