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 w:eastAsia="en-US"/>
        </w:rPr>
      </w:pPr>
      <w:r>
        <w:rPr>
          <w:lang w:val="sr-RS" w:eastAsia="en-US"/>
        </w:rPr>
        <w:t>Основна школа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sr-RS" w:eastAsia="en-US"/>
        </w:rPr>
        <w:t>ГОДИШЊИ ПЛАН ПРЕДМЕТА</w:t>
      </w:r>
      <w:r>
        <w:rPr>
          <w:lang w:val="en-US" w:eastAsia="en-US"/>
        </w:rPr>
        <w:t>:</w:t>
      </w:r>
      <w:r>
        <w:rPr>
          <w:lang w:val="sr-RS" w:eastAsia="en-US"/>
        </w:rPr>
        <w:t xml:space="preserve"> </w:t>
      </w:r>
      <w:r>
        <w:rPr>
          <w:b/>
          <w:bCs/>
          <w:lang w:val="sr-RS" w:eastAsia="en-US"/>
        </w:rPr>
        <w:t>Физичко и здравствено васпитање</w:t>
      </w:r>
      <w:r>
        <w:rPr>
          <w:b/>
          <w:bCs/>
          <w:lang w:val="en-US" w:eastAsia="en-US"/>
        </w:rPr>
        <w:t xml:space="preserve">                  </w:t>
        <w:tab/>
        <w:tab/>
        <w:tab/>
        <w:tab/>
        <w:tab/>
        <w:tab/>
        <w:t xml:space="preserve"> </w:t>
      </w:r>
      <w:r>
        <w:rPr>
          <w:lang w:val="sr-RS" w:eastAsia="en-US"/>
        </w:rPr>
        <w:t>за школску</w:t>
      </w:r>
      <w:r>
        <w:rPr>
          <w:lang w:val="en-US" w:eastAsia="en-US"/>
        </w:rPr>
        <w:t xml:space="preserve"> 202</w:t>
      </w:r>
      <w:r>
        <w:rPr>
          <w:lang w:val="sr-RS" w:eastAsia="en-US"/>
        </w:rPr>
        <w:t>2</w:t>
      </w:r>
      <w:r>
        <w:rPr>
          <w:lang w:val="en-US" w:eastAsia="en-US"/>
        </w:rPr>
        <w:t>/2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годин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Предметни наставник: </w:t>
      </w:r>
      <w:r>
        <w:rPr>
          <w:b/>
          <w:bCs/>
          <w:lang w:val="sr-RS" w:eastAsia="en-US"/>
        </w:rPr>
        <w:t xml:space="preserve">             </w:t>
      </w:r>
      <w:r>
        <w:rPr>
          <w:lang w:val="sr-RS" w:eastAsia="en-US"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>разред и одељење  5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843"/>
        <w:gridCol w:w="2366"/>
        <w:gridCol w:w="1359"/>
        <w:gridCol w:w="954"/>
        <w:gridCol w:w="1094"/>
        <w:gridCol w:w="871"/>
        <w:gridCol w:w="2079"/>
        <w:gridCol w:w="2110"/>
      </w:tblGrid>
      <w:tr>
        <w:trPr>
          <w:trHeight w:val="32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Назив теме по садржаји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Циљеви и задац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Образовни стандар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sr-RS" w:eastAsia="en-US"/>
              </w:rPr>
              <w:t>по нивоим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Тип час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вег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Време реализациј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остварености образовних стандарда</w:t>
            </w:r>
          </w:p>
        </w:tc>
      </w:tr>
      <w:tr>
        <w:trPr>
          <w:trHeight w:val="76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учав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веж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овер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74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свајање и примена моторичких знањ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3 – 2.1.4 – 2.1.5 – 2.1.6 – 3.1.3 – 3.1.4 – 3.1.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  <w:r>
              <w:rPr>
                <w:b/>
                <w:bCs/>
                <w:sz w:val="40"/>
                <w:szCs w:val="40"/>
                <w:lang w:val="sr-Latn-RS"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ептембар, Октобар, Април, Ма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sr-RS" w:eastAsia="en-US"/>
              </w:rPr>
              <w:t>цењивањ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9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имена стечених знања у сложеним услови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9 – 2.1.17 – 3.1.6 – 3.1.7 – 3.1.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</w:t>
            </w:r>
            <w:r>
              <w:rPr>
                <w:b/>
                <w:bCs/>
                <w:sz w:val="40"/>
                <w:szCs w:val="40"/>
                <w:lang w:val="sr-Latn-R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овембар, Децембар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ебруар, 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</w:tc>
      </w:tr>
      <w:tr>
        <w:trPr>
          <w:trHeight w:val="5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РУКО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Задовољавањ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оцијалних потреб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за потврђивањ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RS" w:eastAsia="en-US"/>
              </w:rPr>
              <w:t>Октобар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>Новемб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sr-RS" w:eastAsia="en-US"/>
              </w:rPr>
              <w:t>Април, Ма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ЗВ - ОФА МА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УД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одстицање раста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развијање координациј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2 – 3.1.1 – 3.1.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RS" w:eastAsia="en-US"/>
              </w:rPr>
            </w:pPr>
            <w:r>
              <w:rPr>
                <w:b/>
                <w:sz w:val="40"/>
                <w:szCs w:val="40"/>
                <w:lang w:val="sr-Latn-RS"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Септембар, Октобар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овембар, Децембар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ану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6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ЗВ - ОФА СТ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Т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варање моторичких нав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RS" w:eastAsia="en-US"/>
              </w:rPr>
            </w:pPr>
            <w:r>
              <w:rPr>
                <w:b/>
                <w:sz w:val="40"/>
                <w:szCs w:val="40"/>
                <w:lang w:val="sr-Latn-RS" w:eastAsia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Фебруар, Март, </w:t>
            </w:r>
          </w:p>
          <w:p>
            <w:pPr>
              <w:pStyle w:val="Normal"/>
              <w:rPr/>
            </w:pPr>
            <w:r>
              <w:rPr>
                <w:lang w:val="sr-RS" w:eastAsia="en-US"/>
              </w:rPr>
              <w:t>Април, Мај, Јун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НАРОД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стетско изражавање покре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цемб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ТЕСТИ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аћење раста и развоја и моторичких способ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16 – 3.1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ептемб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ерење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ФЗВ – ОФ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кумулативни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свајање и примена моторичких способ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Latn-RS" w:eastAsia="en-US"/>
              </w:rPr>
            </w:pPr>
            <w:r>
              <w:rPr>
                <w:b/>
                <w:bCs/>
                <w:sz w:val="40"/>
                <w:szCs w:val="40"/>
                <w:lang w:val="sr-Latn-R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ептембар - Ју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УКУПНО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26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Структура часова физичког васпитања састоји се од два часа Физичког и здравственог васпитања и трећег часа из дела ОФА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ФЗВ на годишњем плану има укупно 72 часова, ОФА има 36 часова плус још 18 часова који се држе кумулативно. Укупно у збиру час ФЗВ на годишњем плану има 126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За 18 кумулативних часова остављено је свакој школи да сама на својим активима наставника Физичког и здравственог васпитања одлучи о садржајима. 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ФЗВ - ОФА Кумулативни часов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351"/>
        <w:gridCol w:w="1908"/>
        <w:gridCol w:w="1392"/>
        <w:gridCol w:w="1266"/>
        <w:gridCol w:w="3988"/>
        <w:gridCol w:w="1583"/>
        <w:gridCol w:w="1065"/>
      </w:tblGrid>
      <w:tr>
        <w:trPr>
          <w:trHeight w:val="5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ЛОК БРО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И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андар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и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Време реализације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Циљеви и задац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Провера остварености образовних стандар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рој часова</w:t>
            </w:r>
          </w:p>
        </w:tc>
      </w:tr>
      <w:tr>
        <w:trPr>
          <w:trHeight w:val="8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 Припрема за јесењ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 Припрема за јесењ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 Јесењи кро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3 – 2.1.4 – 2.1.5 – 2.1.6 – 3.1.3 – 3.1.4 – 3.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комбинује и користи до</w:t>
            </w:r>
            <w:r>
              <w:rPr>
                <w:rFonts w:cs="Calibri"/>
                <w:bCs/>
                <w:sz w:val="20"/>
                <w:szCs w:val="20"/>
              </w:rPr>
              <w:t>стигнути</w:t>
            </w: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 xml:space="preserve"> ниво усвојене технике трчања у свакодневном животу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доводи у везу развој физичких способности (идржљивости, брзине и снаге) са трчњ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 Припреме за такмичење - Рукомет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 Припреме за такмичење - Рукомет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 Такмичење - Руком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contextualSpacing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 xml:space="preserve">- изведе елементе одбојкашке технике 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и основна правила одбојке у игри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бинује и користи достигнути ниво усвојене технике одбојке у игри  и свакодневном животу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мени основне тактичке елементе одбојке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ествује на такмичењима између одељења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води у везу развој физичких способности са одбојк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 Припрема за такмичење у бацању Вортекса или кугл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 Припрема за такмичење у бацању Вортекса или кугл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 Такмичење у бацању Вортекса или куг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3 – 2.1.4 – 2.1.5 – 2.1.6 – 3.1.3 – 3.1.4 – 3.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овембар - Децемба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  <w:lang w:val="sr-RS" w:eastAsia="en-US"/>
              </w:rPr>
              <w:t xml:space="preserve">- </w:t>
            </w:r>
            <w:r>
              <w:rPr>
                <w:rFonts w:cs="Calibri"/>
                <w:bCs/>
                <w:sz w:val="18"/>
              </w:rPr>
              <w:t xml:space="preserve">изведе елементе технике и примени основна правила у игри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комбинује и користи достигнути ниво усвојене технике у игри и свакодневном живо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18"/>
              </w:rPr>
              <w:t xml:space="preserve">    </w:t>
            </w: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учествује на унутародељењским такмичењи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 Припреме за такмичење из Малог фудбала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 Припреме за такмичење из Малог фудбала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 Такмичење из Малог фудб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рт - Апри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 xml:space="preserve">изведе елементе технике и примени основна правила у игри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комбинује и користи достигнути ниво усвојене технике у игри и свакодневном животу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</w:rPr>
              <w:t xml:space="preserve">    </w:t>
            </w: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учествује на унутародељењским такмичењи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 Припрема за пролећн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 Припрема за пролећн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 Пролећни кро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3 – 2.1.4 – 2.1.5 – 2.1.6 – 3.1.3 – 3.1.4 – 3.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Април - Ма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комбинује и користи до</w:t>
            </w:r>
            <w:r>
              <w:rPr>
                <w:rFonts w:cs="Calibri"/>
                <w:bCs/>
                <w:sz w:val="20"/>
                <w:szCs w:val="20"/>
              </w:rPr>
              <w:t>стигнути</w:t>
            </w: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 xml:space="preserve"> ниво усвојене технике трчања у свакодневном живо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доводи у везу развој физичких способности (идржљивости, брзине и снаге) са трчњ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351"/>
        <w:gridCol w:w="1908"/>
        <w:gridCol w:w="1392"/>
        <w:gridCol w:w="1266"/>
        <w:gridCol w:w="3988"/>
        <w:gridCol w:w="1583"/>
        <w:gridCol w:w="1065"/>
      </w:tblGrid>
      <w:tr>
        <w:trPr>
          <w:trHeight w:val="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 Излет до 3км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 Излет до 7км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 Спортке иг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ј -Ју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комбинује и користи до</w:t>
            </w:r>
            <w:r>
              <w:rPr>
                <w:rFonts w:cs="Calibri"/>
                <w:bCs/>
                <w:sz w:val="20"/>
                <w:szCs w:val="20"/>
              </w:rPr>
              <w:t>стигнути</w:t>
            </w: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 xml:space="preserve"> ниво усвојене технике трчања у свакодневном живо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доводи у везу развој физичких способности (идржљивости, брзине и снаге) са истрајним ходањ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36"/>
                <w:szCs w:val="36"/>
                <w:lang w:val="sr-RS" w:eastAsia="en-US"/>
              </w:rPr>
              <w:t>Укупно</w:t>
            </w:r>
          </w:p>
        </w:tc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18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3:03:00Z</dcterms:created>
  <dc:creator>Admin</dc:creator>
  <dc:description/>
  <cp:keywords/>
  <dc:language>en-US</dc:language>
  <cp:lastModifiedBy>Zoran Nikolic</cp:lastModifiedBy>
  <dcterms:modified xsi:type="dcterms:W3CDTF">2022-09-03T10:12:00Z</dcterms:modified>
  <cp:revision>18</cp:revision>
  <dc:subject/>
  <dc:title>Osnovna Skola:Vuk Karadzic Leskovac</dc:title>
</cp:coreProperties>
</file>