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СПОРЕД ЧАСОВА ОСТАЛИХ АКТИВНОСТИ НАСТАВНИКА</w:t>
      </w:r>
    </w:p>
    <w:p>
      <w:pPr>
        <w:pStyle w:val="Normal"/>
        <w:jc w:val="center"/>
        <w:rPr/>
      </w:pPr>
      <w:r>
        <w:rPr>
          <w:b/>
          <w:lang w:val="sr-CS"/>
        </w:rPr>
        <w:t>ЗА ШКОЛСКУ 201</w:t>
      </w:r>
      <w:r>
        <w:rPr>
          <w:b/>
        </w:rPr>
        <w:t>8</w:t>
      </w:r>
      <w:r>
        <w:rPr>
          <w:b/>
          <w:lang w:val="sr-CS"/>
        </w:rPr>
        <w:t>/1</w:t>
      </w:r>
      <w:r>
        <w:rPr>
          <w:b/>
        </w:rPr>
        <w:t>9</w:t>
      </w:r>
      <w:r>
        <w:rPr>
          <w:b/>
          <w:lang w:val="sr-CS"/>
        </w:rPr>
        <w:t>.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410"/>
        <w:gridCol w:w="2520"/>
        <w:gridCol w:w="2571"/>
        <w:gridCol w:w="2937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ПУНСКА НА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А НАСТА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ОБОДНЕ АКТИВНОСТИ/ СЕКЦИЈ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видуални термин за пријем родитељ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љана Цек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прет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прет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6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јана Митр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6. разред понедељак 7. час / 7. разред среда претча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 разред петак претчас/ 7. р. четвртак претчас у другој смен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 Милади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прет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прет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прет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а Велич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прет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 прет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прет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а Са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3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7.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7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5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узана Пеј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претчас/понедељак прет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7. час/среда прет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лана Митр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 р. Понедељак 7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 р. Четвртак 7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а Ј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7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а Стефа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прет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/ четвртак 6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 Пешић Ива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прет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прет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2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бољуб Стош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прет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6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сна Стева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ливера Цвета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прет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5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ица Бан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прет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реда претчас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ослав Кост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7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7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лгица Ђо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7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7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7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дана Милен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6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5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а Павл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прет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2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мила Ниноше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7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прет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7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 Сим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7. час/прет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7. час/ прет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бријела Прокоп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прет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7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жица Шмелцер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7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прет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1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бојша Алекс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прет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7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раг Стан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торак 5. ча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5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озица Кост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5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5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6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2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тислав Павл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5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реда 5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2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 Петр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5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5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2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 Манч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5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реда 5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иша Симо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6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5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5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5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ан Пеш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5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5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5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сна Ил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5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реда 5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нежана Младе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5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5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5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смина Ант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претчас/5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пречас/ 5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2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ња Стоја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претчас/5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претчас/5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ица Здрав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7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прет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ар Аврам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т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т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 Стамен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7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прет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ица Ј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 Крст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7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7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унчица Младе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ислава Здрав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7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7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 Стоја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 Мит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јан Цвет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6.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6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јана Динч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прет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7. ч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едељак 2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ба Митр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6./7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раг Миленк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7. ча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а 5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 Ђурич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7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ко Михајл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либор Стева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к 3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бојша Милованов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орак 4. ча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ољуб Ил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к 3. час</w:t>
            </w:r>
          </w:p>
        </w:tc>
      </w:tr>
    </w:tbl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Директор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Сунчица Ил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orient="landscape" w:w="15840" w:h="12240"/>
      <w:pgMar w:left="1440" w:right="90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55:00Z</dcterms:created>
  <dc:creator>Vesna</dc:creator>
  <dc:description/>
  <cp:keywords/>
  <dc:language>en-US</dc:language>
  <cp:lastModifiedBy>Registered User</cp:lastModifiedBy>
  <cp:lastPrinted>2018-10-19T11:04:00Z</cp:lastPrinted>
  <dcterms:modified xsi:type="dcterms:W3CDTF">2018-11-05T07:13:00Z</dcterms:modified>
  <cp:revision>15</cp:revision>
  <dc:subject/>
  <dc:title>РАСПОРЕД ЧАСОВА ОСТАЛИХ АКТИВНОСТИ НАСТАВНИКА</dc:title>
</cp:coreProperties>
</file>